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jc w:val="center"/>
        <w:rPr>
          <w:i/>
          <w:i/>
          <w:sz w:val="20"/>
          <w:szCs w:val="20"/>
          <w:lang w:val="ru-RU"/>
        </w:rPr>
      </w:pPr>
      <w:r>
        <w:rPr>
          <w:rStyle w:val="Ttext"/>
          <w:b/>
          <w:bCs/>
          <w:sz w:val="20"/>
          <w:szCs w:val="20"/>
          <w:lang w:val="ru-RU"/>
        </w:rPr>
        <w:t xml:space="preserve">Автор не является членом РАО.   </w:t>
      </w:r>
      <w:r>
        <w:rPr>
          <w:rStyle w:val="Ttext"/>
          <w:b/>
          <w:bCs/>
          <w:sz w:val="20"/>
          <w:szCs w:val="20"/>
          <w:lang w:val="bg-BG"/>
        </w:rPr>
        <w:t xml:space="preserve">Для постановки обратитесь к  </w:t>
      </w:r>
      <w:r>
        <w:rPr>
          <w:b/>
          <w:i/>
          <w:sz w:val="20"/>
          <w:szCs w:val="20"/>
        </w:rPr>
        <w:t>hbagency</w:t>
      </w:r>
      <w:r>
        <w:rPr>
          <w:b/>
          <w:i/>
          <w:sz w:val="20"/>
          <w:szCs w:val="20"/>
          <w:lang w:val="ru-RU"/>
        </w:rPr>
        <w:t>@</w:t>
      </w:r>
      <w:r>
        <w:rPr>
          <w:b/>
          <w:i/>
          <w:sz w:val="20"/>
          <w:szCs w:val="20"/>
        </w:rPr>
        <w:t>gmail</w:t>
      </w:r>
      <w:r>
        <w:rPr>
          <w:b/>
          <w:i/>
          <w:sz w:val="20"/>
          <w:szCs w:val="20"/>
          <w:lang w:val="ru-RU"/>
        </w:rPr>
        <w:t>.</w:t>
      </w:r>
      <w:r>
        <w:rPr>
          <w:b/>
          <w:i/>
          <w:sz w:val="20"/>
          <w:szCs w:val="20"/>
        </w:rPr>
        <w:t>com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</w:r>
    </w:p>
    <w:p>
      <w:pPr>
        <w:pStyle w:val="Normal"/>
        <w:ind w:left="1800" w:hanging="1800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ind w:left="1800" w:hanging="1800"/>
        <w:jc w:val="center"/>
        <w:rPr>
          <w:rStyle w:val="Emphasis"/>
        </w:rPr>
      </w:pPr>
      <w:r>
        <w:rPr>
          <w:lang w:val="bg-BG"/>
        </w:rPr>
        <w:t>©</w:t>
      </w:r>
      <w:r>
        <w:rPr>
          <w:rStyle w:val="Emphasis"/>
        </w:rPr>
        <w:t xml:space="preserve"> HBagency &amp; Εκδόσεις Καζαντζάκη </w:t>
      </w:r>
    </w:p>
    <w:p>
      <w:pPr>
        <w:pStyle w:val="Normal"/>
        <w:ind w:left="1800" w:hanging="1800"/>
        <w:jc w:val="center"/>
        <w:rPr>
          <w:rStyle w:val="Emphasis"/>
          <w:lang w:val="bg-BG"/>
        </w:rPr>
      </w:pPr>
      <w:r>
        <w:rPr/>
      </w:r>
    </w:p>
    <w:p>
      <w:pPr>
        <w:pStyle w:val="Normal"/>
        <w:numPr>
          <w:ilvl w:val="0"/>
          <w:numId w:val="0"/>
        </w:numPr>
        <w:ind w:left="1800" w:hanging="1800"/>
        <w:jc w:val="center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Христо Бойчев</w:t>
      </w:r>
    </w:p>
    <w:p>
      <w:pPr>
        <w:pStyle w:val="Normal"/>
        <w:ind w:left="1800" w:hanging="180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ind w:left="1800" w:hanging="1800"/>
        <w:jc w:val="center"/>
        <w:outlineLvl w:val="0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ГРЕК ЗОРБА</w:t>
      </w:r>
    </w:p>
    <w:p>
      <w:pPr>
        <w:pStyle w:val="Normal"/>
        <w:ind w:left="1800" w:hanging="180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ind w:left="1800" w:hanging="1800"/>
        <w:jc w:val="center"/>
        <w:outlineLvl w:val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По роману  Н. Казандзакиса</w:t>
      </w:r>
    </w:p>
    <w:p>
      <w:pPr>
        <w:pStyle w:val="Normal"/>
        <w:numPr>
          <w:ilvl w:val="0"/>
          <w:numId w:val="0"/>
        </w:numPr>
        <w:ind w:left="1800" w:hanging="1800"/>
        <w:jc w:val="center"/>
        <w:outlineLvl w:val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Со специальной лицензии Фондации  </w:t>
      </w:r>
      <w:r>
        <w:rPr>
          <w:rStyle w:val="Emphasis"/>
          <w:b/>
        </w:rPr>
        <w:t>Εκδόσεις</w:t>
      </w:r>
      <w:r>
        <w:rPr>
          <w:rStyle w:val="Emphasis"/>
          <w:b/>
          <w:lang w:val="ru-RU"/>
        </w:rPr>
        <w:t xml:space="preserve"> </w:t>
      </w:r>
      <w:r>
        <w:rPr>
          <w:rStyle w:val="Emphasis"/>
          <w:b/>
        </w:rPr>
        <w:t>Καζαντζάκη</w:t>
      </w:r>
      <w:r>
        <w:rPr>
          <w:rStyle w:val="Emphasis"/>
          <w:lang w:val="bg-BG"/>
        </w:rPr>
        <w:t>.</w:t>
      </w:r>
    </w:p>
    <w:p>
      <w:pPr>
        <w:pStyle w:val="Normal"/>
        <w:ind w:left="1800" w:hanging="180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1800"/>
        <w:jc w:val="center"/>
        <w:rPr>
          <w:u w:val="single"/>
          <w:lang w:val="ru-RU"/>
        </w:rPr>
      </w:pPr>
      <w:r>
        <w:rPr>
          <w:u w:val="single"/>
          <w:lang w:val="ru-RU"/>
        </w:rPr>
        <w:t>ДЕЙСТВУЮЩИЕ ЛИЦА</w:t>
      </w:r>
    </w:p>
    <w:p>
      <w:pPr>
        <w:pStyle w:val="Normal"/>
        <w:ind w:left="1800" w:hanging="180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1800" w:hanging="1800"/>
        <w:jc w:val="center"/>
        <w:rPr>
          <w:lang w:val="ru-RU"/>
        </w:rPr>
      </w:pPr>
      <w:r>
        <w:rPr>
          <w:lang w:val="ru-RU"/>
        </w:rPr>
        <w:t>Зорба</w:t>
      </w:r>
    </w:p>
    <w:p>
      <w:pPr>
        <w:pStyle w:val="Normal"/>
        <w:ind w:left="1800" w:hanging="1800"/>
        <w:jc w:val="center"/>
        <w:rPr>
          <w:lang w:val="ru-RU"/>
        </w:rPr>
      </w:pPr>
      <w:r>
        <w:rPr>
          <w:lang w:val="ru-RU"/>
        </w:rPr>
        <w:t>Нико</w:t>
      </w:r>
    </w:p>
    <w:p>
      <w:pPr>
        <w:pStyle w:val="Normal"/>
        <w:ind w:left="1800" w:hanging="1800"/>
        <w:jc w:val="center"/>
        <w:rPr/>
      </w:pPr>
      <w:r>
        <w:rPr>
          <w:lang w:val="ru-RU"/>
        </w:rPr>
        <w:t>Гортензия (Бубулина) - бывшая куртизанка</w:t>
      </w:r>
    </w:p>
    <w:p>
      <w:pPr>
        <w:pStyle w:val="Normal"/>
        <w:ind w:left="1800" w:hanging="1800"/>
        <w:jc w:val="center"/>
        <w:rPr/>
      </w:pPr>
      <w:r>
        <w:rPr>
          <w:lang w:val="ru-RU"/>
        </w:rPr>
        <w:t>Вдова</w:t>
      </w:r>
    </w:p>
    <w:p>
      <w:pPr>
        <w:pStyle w:val="Normal"/>
        <w:ind w:left="1800" w:hanging="1800"/>
        <w:jc w:val="center"/>
        <w:rPr/>
      </w:pPr>
      <w:r>
        <w:rPr>
          <w:lang w:val="ru-RU"/>
        </w:rPr>
        <w:t>Маврудис – сельский передовик</w:t>
      </w:r>
    </w:p>
    <w:p>
      <w:pPr>
        <w:pStyle w:val="Normal"/>
        <w:ind w:left="1800" w:hanging="1800"/>
        <w:jc w:val="center"/>
        <w:rPr/>
      </w:pPr>
      <w:r>
        <w:rPr>
          <w:lang w:val="ru-RU"/>
        </w:rPr>
        <w:t>Манолис – племянник Маврудиса</w:t>
      </w:r>
    </w:p>
    <w:p>
      <w:pPr>
        <w:pStyle w:val="Normal"/>
        <w:ind w:left="1800" w:hanging="1800"/>
        <w:jc w:val="center"/>
        <w:rPr/>
      </w:pPr>
      <w:r>
        <w:rPr>
          <w:lang w:val="ru-RU"/>
        </w:rPr>
        <w:t>Антения – жена Манолиса</w:t>
      </w:r>
    </w:p>
    <w:p>
      <w:pPr>
        <w:pStyle w:val="Normal"/>
        <w:ind w:left="1800" w:hanging="1800"/>
        <w:jc w:val="center"/>
        <w:rPr>
          <w:lang w:val="ru-RU"/>
        </w:rPr>
      </w:pPr>
      <w:r>
        <w:rPr>
          <w:lang w:val="ru-RU"/>
        </w:rPr>
        <w:t>Павлис – сын Маврудиса</w:t>
      </w:r>
    </w:p>
    <w:p>
      <w:pPr>
        <w:pStyle w:val="Normal"/>
        <w:ind w:left="1800" w:hanging="1800"/>
        <w:jc w:val="center"/>
        <w:rPr>
          <w:lang w:val="ru-RU"/>
        </w:rPr>
      </w:pPr>
      <w:r>
        <w:rPr>
          <w:lang w:val="ru-RU"/>
        </w:rPr>
        <w:t>Ананис</w:t>
      </w:r>
    </w:p>
    <w:p>
      <w:pPr>
        <w:pStyle w:val="Normal"/>
        <w:ind w:left="1800" w:hanging="1800"/>
        <w:jc w:val="center"/>
        <w:rPr>
          <w:lang w:val="ru-RU"/>
        </w:rPr>
      </w:pPr>
      <w:r>
        <w:rPr>
          <w:lang w:val="ru-RU"/>
        </w:rPr>
        <w:t>Амнезия – жена Ананиса</w:t>
      </w:r>
    </w:p>
    <w:p>
      <w:pPr>
        <w:pStyle w:val="Normal"/>
        <w:ind w:left="1800" w:hanging="1800"/>
        <w:jc w:val="center"/>
        <w:rPr/>
      </w:pPr>
      <w:r>
        <w:rPr>
          <w:lang w:val="ru-RU"/>
        </w:rPr>
        <w:t>М</w:t>
      </w:r>
      <w:r>
        <w:rPr>
          <w:lang w:val="bg-BG"/>
        </w:rPr>
        <w:t xml:space="preserve">имито </w:t>
      </w:r>
      <w:r>
        <w:rPr>
          <w:lang w:val="ru-RU"/>
        </w:rPr>
        <w:t>- местный сумасшедший</w:t>
      </w:r>
    </w:p>
    <w:p>
      <w:pPr>
        <w:pStyle w:val="Normal"/>
        <w:ind w:left="1800" w:hanging="1800"/>
        <w:jc w:val="center"/>
        <w:rPr>
          <w:lang w:val="ru-RU"/>
        </w:rPr>
      </w:pPr>
      <w:r>
        <w:rPr>
          <w:lang w:val="ru-RU"/>
        </w:rPr>
        <w:t>Янис – зануда</w:t>
      </w:r>
    </w:p>
    <w:p>
      <w:pPr>
        <w:pStyle w:val="Normal"/>
        <w:ind w:left="1800" w:hanging="1800"/>
        <w:jc w:val="center"/>
        <w:rPr>
          <w:lang w:val="ru-RU"/>
        </w:rPr>
      </w:pPr>
      <w:r>
        <w:rPr>
          <w:lang w:val="ru-RU"/>
        </w:rPr>
        <w:t>Священник</w:t>
      </w:r>
    </w:p>
    <w:p>
      <w:pPr>
        <w:pStyle w:val="Normal"/>
        <w:ind w:left="1800" w:hanging="1800"/>
        <w:jc w:val="center"/>
        <w:rPr>
          <w:lang w:val="ru-RU"/>
        </w:rPr>
      </w:pPr>
      <w:r>
        <w:rPr>
          <w:lang w:val="ru-RU"/>
        </w:rPr>
        <w:t>Официантка (Лола)</w:t>
      </w:r>
    </w:p>
    <w:p>
      <w:pPr>
        <w:pStyle w:val="Normal"/>
        <w:ind w:left="1800" w:hanging="18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1800"/>
        <w:jc w:val="center"/>
        <w:rPr>
          <w:lang w:val="ru-RU"/>
        </w:rPr>
      </w:pPr>
      <w:r>
        <w:rPr>
          <w:lang w:val="ru-RU"/>
        </w:rPr>
        <w:t>Крестьяне и крестьянки из Крита</w:t>
      </w:r>
    </w:p>
    <w:p>
      <w:pPr>
        <w:pStyle w:val="Normal"/>
        <w:ind w:left="1800" w:hanging="1800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Время действия –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bg-BG"/>
        </w:rPr>
        <w:t>10-х годов ХХ века</w:t>
      </w:r>
    </w:p>
    <w:p>
      <w:pPr>
        <w:pStyle w:val="Normal"/>
        <w:ind w:left="1800" w:hanging="1800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left="1800" w:hanging="18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18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180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АРТИНА ПЕРВАЯ</w:t>
      </w:r>
    </w:p>
    <w:p>
      <w:pPr>
        <w:pStyle w:val="Normal"/>
        <w:ind w:left="1800" w:hanging="1800"/>
        <w:jc w:val="center"/>
        <w:rPr>
          <w:lang w:val="ru-RU"/>
        </w:rPr>
      </w:pPr>
      <w:r>
        <w:rPr>
          <w:lang w:val="ru-RU"/>
        </w:rPr>
        <w:t>ЗОРБА</w:t>
      </w:r>
    </w:p>
    <w:p>
      <w:pPr>
        <w:pStyle w:val="Normal"/>
        <w:ind w:left="1800" w:hanging="18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Портовая улица в Пиреи (Афинский пригород). Стираное белье висит на веревках в несколько этажей над улицей. Шум моря, греческая речь, сирены кораблей и т.д. Нико с двумя чемоданами, сидит у кафе на пристани и читает карманную книгу. Подходит официантка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ОФИЦИАНТКА</w:t>
        <w:tab/>
        <w:t>Что вам?</w:t>
      </w:r>
    </w:p>
    <w:p>
      <w:pPr>
        <w:pStyle w:val="Normal"/>
        <w:ind w:left="1800" w:hanging="1800"/>
        <w:rPr/>
      </w:pPr>
      <w:r>
        <w:rPr>
          <w:lang w:val="ru-RU"/>
        </w:rPr>
        <w:t>НИКО</w:t>
        <w:tab/>
      </w:r>
      <w:r>
        <w:rPr>
          <w:i/>
          <w:lang w:val="ru-RU"/>
        </w:rPr>
        <w:t>(Едва подняв голову)</w:t>
      </w:r>
      <w:r>
        <w:rPr>
          <w:lang w:val="ru-RU"/>
        </w:rPr>
        <w:t>. Чай, пожалуйста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Девушка красивая, но Нико не смотрит на нее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ОФИЦИАНТКА</w:t>
        <w:tab/>
        <w:t>Сладкий или нет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Нет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Она продолжает стоять около стола, смотря на него с любопытством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ОФИЦИАНТКА</w:t>
        <w:tab/>
        <w:t>Что-нибудь еще?</w:t>
      </w:r>
    </w:p>
    <w:p>
      <w:pPr>
        <w:pStyle w:val="Normal"/>
        <w:ind w:left="1800" w:hanging="1800"/>
        <w:rPr/>
      </w:pPr>
      <w:r>
        <w:rPr>
          <w:lang w:val="ru-RU"/>
        </w:rPr>
        <w:t>НИКО</w:t>
        <w:tab/>
        <w:t>/</w:t>
      </w:r>
      <w:r>
        <w:rPr>
          <w:i/>
          <w:lang w:val="ru-RU"/>
        </w:rPr>
        <w:t>Не смотря на нее</w:t>
      </w:r>
      <w:r>
        <w:rPr>
          <w:lang w:val="ru-RU"/>
        </w:rPr>
        <w:t>/. Нет, спасибо. Скоро отплывает корабль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ОФИЦИАНТКА</w:t>
        <w:tab/>
        <w:t>Совсем ничего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Да, да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ОФИЦИАНТКА</w:t>
        <w:tab/>
        <w:t>Что-нибудь специальное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Нет. Впрочем, да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ОФИЦИАНТКА</w:t>
        <w:tab/>
        <w:t>Да или нет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Да. Впрочем, нет. Просто один чай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Развеселившись, девушка грациозно уходит, а из-за простынной Зорба подает голову и провожает ее взглядом. Нико поднимает голову и Зорба прячется. Нико повторяет вслух прочитанное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Полюби смерть и она не будет страшной. Полюби скорбь и она будет желанной Полюби одиночество и у тебя не будет нужды от другого…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После паузы размышления добавляет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lang w:val="ru-RU"/>
        </w:rPr>
        <w:t>НИКО</w:t>
        <w:tab/>
        <w:t xml:space="preserve">В Будде истина! </w:t>
      </w:r>
      <w:r>
        <w:rPr>
          <w:i/>
          <w:lang w:val="ru-RU"/>
        </w:rPr>
        <w:t>(Громко, забыл где он).</w:t>
      </w:r>
      <w:r>
        <w:rPr>
          <w:lang w:val="ru-RU"/>
        </w:rPr>
        <w:t xml:space="preserve"> Полюби ничего и тебя не будет нужды от ничего. </w:t>
      </w:r>
      <w:r>
        <w:rPr>
          <w:i/>
          <w:lang w:val="ru-RU"/>
        </w:rPr>
        <w:t>(Осознает, что говорит сам себе, и оглядывается смущенно).</w:t>
      </w:r>
    </w:p>
    <w:p>
      <w:pPr>
        <w:pStyle w:val="Normal"/>
        <w:ind w:left="1800" w:hanging="1800"/>
        <w:rPr>
          <w:lang w:val="bg-BG"/>
        </w:rPr>
      </w:pPr>
      <w:r>
        <w:rPr>
          <w:lang w:val="ru-RU"/>
        </w:rPr>
        <w:t>ЗОРБА</w:t>
        <w:tab/>
      </w:r>
      <w:r>
        <w:rPr>
          <w:i/>
          <w:lang w:val="ru-RU"/>
        </w:rPr>
        <w:t>(Выходит из-за простыней).</w:t>
      </w:r>
      <w:r>
        <w:rPr>
          <w:lang w:val="ru-RU"/>
        </w:rPr>
        <w:t xml:space="preserve"> Говори, говори. Ничего плохого. Я ничего не слышал.</w:t>
      </w:r>
    </w:p>
    <w:p>
      <w:pPr>
        <w:pStyle w:val="Normal"/>
        <w:ind w:left="1800" w:hanging="1800"/>
        <w:rPr>
          <w:lang w:val="bg-BG"/>
        </w:rPr>
      </w:pPr>
      <w:r>
        <w:rPr>
          <w:lang w:val="ru-RU"/>
        </w:rPr>
        <w:t>НИКО</w:t>
        <w:tab/>
      </w:r>
      <w:r>
        <w:rPr>
          <w:i/>
          <w:lang w:val="ru-RU"/>
        </w:rPr>
        <w:t>(Смущен).</w:t>
      </w:r>
      <w:r>
        <w:rPr>
          <w:lang w:val="ru-RU"/>
        </w:rPr>
        <w:t xml:space="preserve"> Рецитирую…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Я вижу. Все рецитируют, но прячутся. Уезжаешь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Да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А куда, если не тайна?</w:t>
      </w:r>
    </w:p>
    <w:p>
      <w:pPr>
        <w:pStyle w:val="Normal"/>
        <w:ind w:left="1800" w:hanging="1800"/>
        <w:rPr>
          <w:lang w:val="bg-BG"/>
        </w:rPr>
      </w:pPr>
      <w:r>
        <w:rPr>
          <w:lang w:val="ru-RU"/>
        </w:rPr>
        <w:t>НИКО</w:t>
        <w:tab/>
      </w:r>
      <w:r>
        <w:rPr>
          <w:i/>
          <w:lang w:val="ru-RU"/>
        </w:rPr>
        <w:t xml:space="preserve">(Смотрит на него осторожно). </w:t>
      </w:r>
      <w:r>
        <w:rPr>
          <w:lang w:val="ru-RU"/>
        </w:rPr>
        <w:t>Почему спрашиваете?</w:t>
      </w:r>
    </w:p>
    <w:p>
      <w:pPr>
        <w:pStyle w:val="Normal"/>
        <w:ind w:left="1800" w:hanging="1800"/>
        <w:rPr/>
      </w:pPr>
      <w:r>
        <w:rPr>
          <w:lang w:val="ru-RU"/>
        </w:rPr>
        <w:t>ЗОРБА</w:t>
        <w:tab/>
        <w:t>Скажи куда и скажу почему.</w:t>
        <w:tab/>
        <w:t xml:space="preserve"> </w:t>
      </w:r>
    </w:p>
    <w:p>
      <w:pPr>
        <w:pStyle w:val="Normal"/>
        <w:ind w:left="1800" w:hanging="1800"/>
        <w:rPr>
          <w:lang w:val="bg-BG"/>
        </w:rPr>
      </w:pPr>
      <w:r>
        <w:rPr>
          <w:lang w:val="ru-RU"/>
        </w:rPr>
        <w:t>НИКО</w:t>
        <w:tab/>
        <w:t xml:space="preserve">Туда, куда скажет Господь. </w:t>
      </w:r>
      <w:r>
        <w:rPr>
          <w:i/>
          <w:lang w:val="ru-RU"/>
        </w:rPr>
        <w:t>(Опять поднимает книгу)</w:t>
      </w:r>
      <w:r>
        <w:rPr>
          <w:i/>
          <w:lang w:val="bg-BG"/>
        </w:rPr>
        <w:t>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И я туда же. Возьмешь меня с тобой?</w:t>
        <w:tab/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Что?</w:t>
        <w:tab/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Возьмешь меня с тобой, спрашиваю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Куда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Туда, куда скажет Господь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Нико смотрит на него подозрительно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bg-BG"/>
        </w:rPr>
      </w:pPr>
      <w:r>
        <w:rPr>
          <w:lang w:val="ru-RU"/>
        </w:rPr>
        <w:t>ЗОРБА</w:t>
        <w:tab/>
      </w:r>
      <w:r>
        <w:rPr>
          <w:i/>
          <w:lang w:val="ru-RU"/>
        </w:rPr>
        <w:t>(К бару)</w:t>
      </w:r>
      <w:r>
        <w:rPr>
          <w:i/>
          <w:lang w:val="bg-BG"/>
        </w:rPr>
        <w:t>.</w:t>
      </w:r>
      <w:r>
        <w:rPr>
          <w:lang w:val="bg-BG"/>
        </w:rPr>
        <w:t xml:space="preserve"> </w:t>
      </w:r>
      <w:r>
        <w:rPr>
          <w:lang w:val="ru-RU"/>
        </w:rPr>
        <w:t xml:space="preserve">Эй, девочка? Ром. </w:t>
      </w:r>
      <w:r>
        <w:rPr>
          <w:i/>
          <w:lang w:val="ru-RU"/>
        </w:rPr>
        <w:t>(К Нико)</w:t>
      </w:r>
      <w:r>
        <w:rPr>
          <w:lang w:val="bg-BG"/>
        </w:rPr>
        <w:t xml:space="preserve">. </w:t>
      </w:r>
      <w:r>
        <w:rPr>
          <w:lang w:val="ru-RU"/>
        </w:rPr>
        <w:t>Берешь меня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Ничего не понимаю. Кто ты и зачем тебя брать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Откуда мне знать зачем? Так решил и конец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Не вижу логики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Какая логика? Понравился мне и все: рецитируешь, читаешь книги…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Да, читаю. Кажется, что только это радует мое сердце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Официантка проходит мимо них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</w:r>
      <w:r>
        <w:rPr>
          <w:i/>
          <w:lang w:val="ru-RU"/>
        </w:rPr>
        <w:t xml:space="preserve">(Вслед официантки.) </w:t>
      </w:r>
      <w:r>
        <w:rPr>
          <w:lang w:val="ru-RU"/>
        </w:rPr>
        <w:t xml:space="preserve">У меня это… </w:t>
      </w:r>
      <w:r>
        <w:rPr>
          <w:i/>
          <w:lang w:val="ru-RU"/>
        </w:rPr>
        <w:t xml:space="preserve">(Продолжает). </w:t>
      </w:r>
      <w:r>
        <w:rPr>
          <w:lang w:val="ru-RU"/>
        </w:rPr>
        <w:t>Возьми меня, скажем, поваром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Что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Поваром, говорю. Хорошие супы готовлю.</w:t>
      </w:r>
    </w:p>
    <w:p>
      <w:pPr>
        <w:pStyle w:val="Normal"/>
        <w:ind w:left="1800" w:hanging="1800"/>
        <w:rPr/>
      </w:pPr>
      <w:r>
        <w:rPr>
          <w:lang w:val="ru-RU"/>
        </w:rPr>
        <w:t>НИКО</w:t>
        <w:tab/>
        <w:t>Супы, значит</w:t>
      </w:r>
      <w:r>
        <w:rPr/>
        <w:t>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Супы, хорошие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Убил меня своими супами! Что другое можешь?</w:t>
      </w:r>
    </w:p>
    <w:p>
      <w:pPr>
        <w:pStyle w:val="Normal"/>
        <w:ind w:left="1800" w:hanging="1800"/>
        <w:rPr/>
      </w:pPr>
      <w:r>
        <w:rPr>
          <w:lang w:val="ru-RU"/>
        </w:rPr>
        <w:t>ЗОРБА</w:t>
        <w:tab/>
        <w:t>Все. Не выбираю. Давай решай, в этом мире все шутка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Последнее место работы?</w:t>
      </w:r>
    </w:p>
    <w:p>
      <w:pPr>
        <w:pStyle w:val="Normal"/>
        <w:ind w:left="1800" w:hanging="1800"/>
        <w:rPr/>
      </w:pPr>
      <w:r>
        <w:rPr>
          <w:lang w:val="ru-RU"/>
        </w:rPr>
        <w:t>ЗОРБА</w:t>
        <w:tab/>
        <w:t>Работал…У черта на куличках. В руднике. Я, не хвастаясь, хороший шахтер. Чувствую жилы, пробиваю галереи…Я мастер-шахтер – хорошо зарабатывал, но у черта не было работы и - на тебе…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Что?</w:t>
      </w:r>
    </w:p>
    <w:p>
      <w:pPr>
        <w:pStyle w:val="Normal"/>
        <w:ind w:left="1800" w:hanging="1800"/>
        <w:rPr/>
      </w:pPr>
      <w:r>
        <w:rPr>
          <w:lang w:val="ru-RU"/>
        </w:rPr>
        <w:t>ЗОРБА</w:t>
        <w:tab/>
        <w:t>Ударил по морде шефа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Интересно…Значит бьешь шефов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Да. Возьми меня и не ошибешься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А за что его набил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Не знаю. Идет из нутрии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И что он такого сделал, шеф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Абсолютно ничего! Но на тебя руку не подниму. На культурных людей не бросаюсь. Сигареты есть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Закуривает и затягивается с удовольствием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БРА</w:t>
        <w:tab/>
        <w:t>Решаешь и конец. Посмотри на меня. Что мне было в шахте? Но решил – и конец. Такой добрый хозяин был, что с удовольствием его набьешь. Искушился, брат, пойми меня. Столько платил мне и опять…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А у меня сколько попросишь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Сколько даешь – не торгуюсь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Официантка приносит ром и Зорба провожает ее жадным взором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/>
      </w:pPr>
      <w:r>
        <w:rPr>
          <w:lang w:val="ru-RU"/>
        </w:rPr>
        <w:t>ЗОРБА</w:t>
        <w:tab/>
        <w:t>Ты</w:t>
      </w:r>
      <w:r>
        <w:rPr>
          <w:lang w:val="bg-BG"/>
        </w:rPr>
        <w:t>,</w:t>
      </w:r>
      <w:r>
        <w:rPr>
          <w:lang w:val="ru-RU"/>
        </w:rPr>
        <w:t xml:space="preserve"> кажется, не по женщинам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Есть дела поважнее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Есть, но и женщины нельзя отбрасывать. Эту особенно…</w:t>
      </w:r>
    </w:p>
    <w:p>
      <w:pPr>
        <w:pStyle w:val="Normal"/>
        <w:ind w:left="1800" w:hanging="1800"/>
        <w:rPr/>
      </w:pPr>
      <w:r>
        <w:rPr>
          <w:lang w:val="ru-RU"/>
        </w:rPr>
        <w:t>НИКО</w:t>
        <w:tab/>
      </w:r>
      <w:r>
        <w:rPr>
          <w:lang w:val="bg-BG"/>
        </w:rPr>
        <w:t>К</w:t>
      </w:r>
      <w:r>
        <w:rPr>
          <w:lang w:val="ru-RU"/>
        </w:rPr>
        <w:t>ак тебя завут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ИРБА</w:t>
        <w:tab/>
        <w:t>Алексис Зорба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Женат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Был. Дом, дети… Пришло и ушло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В лигните разбираешься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Значить у тебя  шахта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</w:r>
      <w:r>
        <w:rPr>
          <w:sz w:val="23"/>
          <w:szCs w:val="23"/>
          <w:lang w:val="ru-RU"/>
        </w:rPr>
        <w:t>Заброшенная</w:t>
      </w:r>
      <w:r>
        <w:rPr>
          <w:lang w:val="ru-RU"/>
        </w:rPr>
        <w:t xml:space="preserve">. Наследил и сейчас еду  посмотреть ее.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Куда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На Крит. Ты там был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 xml:space="preserve">Был ли я на Крите? Да, был. Был, но стыдно сказать.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Почему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 xml:space="preserve">Почему? Потому – что не для рассказа. Но расскажу  раз начал. В девяносто шестом Крит восстал. У меня было тридцать два зуба и когда напивался, съедал и чашки. Собрали и мы отряд в Македонии, и бегом на помощь Криту. 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Против турка?</w:t>
        <w:tab/>
        <w:tab/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А кого другого? Не буду перечислять сколько голов и ушей отрезал там, как там делают… И опять тебе говорю – стыдно мне. Что за бес был, боже мой, резать человеку нос, уши, пороть живот и звать Бога на помощь – как будто и он должен резать уши. Одно хочу у тебя спросить – читал ты много, может и знаешь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Что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Все эти зверства привели в Крит свободу. Понимаешь? Вместо грома и молнии Бог нам дал свободу. Ты что-нибудь понимаешь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Пытаюсь. Как из торта и грязи вырос цветок? Скажи, что тор – это человек, а свобода – цветок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А семена? Кто поставил это семя в грязную внутренность человеческую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Не знаю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А кто знает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Никто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И на что мне тогда эта свобода раз стал свиньей, чтолы только имеет ее? На что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 xml:space="preserve">Не знаю, Зорба, не знаю.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А что знаешь? Есть и еще: когда корабль Принца Георгиоса причалил весь в знаменах и загремели пушечные салюты, ты видел как тысячи людей плачут? Нет? Тогда слепым умрешь. Говорю тебе, загадка этот мир, а человек скотина. Скотина и Бог. Один из наших , урод и мародер, ревел слезами, а и у меня текли слезы. А он, который за копейку человека убивает, достал кошелек и начал пригоршнями кидать золотые монеты убитых. Понял, шеф? Вот это, говорят, свобода. Так давай перейдем к слову: еду или остаюсь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Дай подумать…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Если спросишь меня – ты уже решил.</w:t>
      </w:r>
    </w:p>
    <w:p>
      <w:pPr>
        <w:pStyle w:val="Normal"/>
        <w:ind w:left="1800" w:hanging="1800"/>
        <w:rPr/>
      </w:pPr>
      <w:r>
        <w:rPr>
          <w:lang w:val="ru-RU"/>
        </w:rPr>
        <w:t>НИКО</w:t>
        <w:tab/>
        <w:t xml:space="preserve">Да, это так. Едешь. Женщин, детей и собаки нет. Будешь менеджером в шахте. </w:t>
      </w:r>
      <w:r>
        <w:rPr>
          <w:i/>
          <w:lang w:val="ru-RU"/>
        </w:rPr>
        <w:t xml:space="preserve">(К бару) . </w:t>
      </w:r>
      <w:r>
        <w:rPr>
          <w:lang w:val="ru-RU"/>
        </w:rPr>
        <w:t>Еще ром, для Зорбы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Два! И ты будешь пить, шеф! С чаем сватовство не получится! На здоровье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Во има Бога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И Дьявола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18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800" w:hanging="180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АРТИНА ВТОРАЯ</w:t>
      </w:r>
    </w:p>
    <w:p>
      <w:pPr>
        <w:pStyle w:val="Normal"/>
        <w:ind w:left="1800" w:hanging="1800"/>
        <w:jc w:val="center"/>
        <w:rPr>
          <w:b/>
          <w:b/>
          <w:u w:val="single"/>
          <w:lang w:val="ru-RU"/>
        </w:rPr>
      </w:pPr>
      <w:r>
        <w:rPr>
          <w:lang w:val="ru-RU"/>
        </w:rPr>
        <w:t>КРИТ</w:t>
      </w:r>
    </w:p>
    <w:p>
      <w:pPr>
        <w:pStyle w:val="Normal"/>
        <w:ind w:left="1800" w:hanging="180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800" w:hanging="0"/>
        <w:rPr>
          <w:i/>
          <w:i/>
          <w:lang w:val="bg-BG"/>
        </w:rPr>
      </w:pPr>
      <w:r>
        <w:rPr>
          <w:i/>
          <w:lang w:val="ru-RU"/>
        </w:rPr>
        <w:t xml:space="preserve">Снова стираные простыни на веревках, как впрочем и по всему Средиземноморью. Нико с чемоданом на авансцене. За его спиной стол и три стула с надписью </w:t>
      </w:r>
      <w:r>
        <w:rPr>
          <w:i/>
          <w:lang w:val="bg-BG"/>
        </w:rPr>
        <w:t>„Кабак Стыд”.</w:t>
      </w:r>
    </w:p>
    <w:p>
      <w:pPr>
        <w:pStyle w:val="Normal"/>
        <w:ind w:left="1800" w:hanging="180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 xml:space="preserve">Вот он, священный Крит. Солнце, горы и одиночество. Песня Буды переворачивает мою душу. Сделай одиночество желанным и ты избавишься от него.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 xml:space="preserve">Появляется Зорба. 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 xml:space="preserve">Одни камни и колючки, шеф. Если не найдем по одной вдове, умрем стоя.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Зорба! Береги авторитет, прошу тебя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 xml:space="preserve">Береги, не береги… Божье -Богу, кесарю – кесарево. Смотри, начальник, Кабак </w:t>
      </w:r>
      <w:r>
        <w:rPr>
          <w:lang w:val="bg-BG"/>
        </w:rPr>
        <w:t xml:space="preserve">„Стыд”. </w:t>
      </w:r>
      <w:r>
        <w:rPr>
          <w:lang w:val="ru-RU"/>
        </w:rPr>
        <w:t>Стыдно, не стыдно,  выпьем по одной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lang w:val="bg-BG"/>
        </w:rPr>
      </w:pPr>
      <w:r>
        <w:rPr>
          <w:i/>
          <w:lang w:val="ru-RU"/>
        </w:rPr>
        <w:t>Садятся за стол перед кабаком</w:t>
      </w:r>
      <w:r>
        <w:rPr>
          <w:lang w:val="ru-RU"/>
        </w:rPr>
        <w:t>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1800"/>
        <w:rPr/>
      </w:pPr>
      <w:r>
        <w:rPr>
          <w:lang w:val="ru-RU"/>
        </w:rPr>
        <w:t>ЗОРБА</w:t>
        <w:tab/>
        <w:t>Алло? Кум? Есть здесь люди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/>
      </w:pPr>
      <w:r>
        <w:rPr>
          <w:i/>
          <w:lang w:val="ru-RU"/>
        </w:rPr>
        <w:t>Откуда – то появляется Мимито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/>
      </w:pPr>
      <w:r>
        <w:rPr>
          <w:lang w:val="ru-RU"/>
        </w:rPr>
        <w:t>МИМИТО</w:t>
        <w:tab/>
        <w:t>Господин, дай мне пять драхм и спаси свою душу.</w:t>
        <w:tab/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Кто ты, друг?</w:t>
      </w:r>
    </w:p>
    <w:p>
      <w:pPr>
        <w:pStyle w:val="Normal"/>
        <w:ind w:left="1800" w:hanging="1800"/>
        <w:rPr/>
      </w:pPr>
      <w:r>
        <w:rPr>
          <w:lang w:val="ru-RU"/>
        </w:rPr>
        <w:t>МИМИТО</w:t>
        <w:tab/>
        <w:t xml:space="preserve">Сумасшедший. Я местный сумасшедший.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Здесь только ты сумасшедший?</w:t>
      </w:r>
    </w:p>
    <w:p>
      <w:pPr>
        <w:pStyle w:val="Normal"/>
        <w:ind w:left="1800" w:hanging="1800"/>
        <w:rPr/>
      </w:pPr>
      <w:r>
        <w:rPr>
          <w:lang w:val="ru-RU"/>
        </w:rPr>
        <w:t>МИМИТО</w:t>
        <w:tab/>
        <w:t>Только я.</w:t>
      </w:r>
    </w:p>
    <w:p>
      <w:pPr>
        <w:pStyle w:val="Normal"/>
        <w:ind w:left="1800" w:hanging="1800"/>
        <w:rPr/>
      </w:pPr>
      <w:r>
        <w:rPr>
          <w:lang w:val="ru-RU"/>
        </w:rPr>
        <w:t>ЗОРБА</w:t>
        <w:tab/>
        <w:t xml:space="preserve">Значит нас стало двое. </w:t>
      </w:r>
    </w:p>
    <w:p>
      <w:pPr>
        <w:pStyle w:val="Normal"/>
        <w:ind w:left="1800" w:hanging="1800"/>
        <w:rPr/>
      </w:pPr>
      <w:r>
        <w:rPr>
          <w:lang w:val="ru-RU"/>
        </w:rPr>
        <w:t>МИМИТО</w:t>
        <w:tab/>
        <w:t>Дашь мне пять драхм, за свою душу?</w:t>
      </w:r>
    </w:p>
    <w:p>
      <w:pPr>
        <w:pStyle w:val="Normal"/>
        <w:ind w:left="1800" w:hanging="1800"/>
        <w:rPr>
          <w:i/>
          <w:i/>
          <w:lang w:val="bg-BG"/>
        </w:rPr>
      </w:pPr>
      <w:r>
        <w:rPr>
          <w:lang w:val="ru-RU"/>
        </w:rPr>
        <w:t>ЗОРБА</w:t>
        <w:tab/>
        <w:t>Как не дать за душу целых пять драхм? Это просто без денег…вот тебе десять – и за его душу</w:t>
      </w:r>
      <w:r>
        <w:rPr>
          <w:i/>
          <w:lang w:val="ru-RU"/>
        </w:rPr>
        <w:t>.( Показывает на Нико)</w:t>
      </w:r>
      <w:r>
        <w:rPr>
          <w:i/>
          <w:lang w:val="bg-BG"/>
        </w:rPr>
        <w:t>.</w:t>
      </w:r>
      <w:r>
        <w:rPr>
          <w:i/>
          <w:lang w:val="ru-RU"/>
        </w:rPr>
        <w:t xml:space="preserve"> </w:t>
      </w:r>
      <w:r>
        <w:rPr>
          <w:lang w:val="ru-RU"/>
        </w:rPr>
        <w:t>Так можно?</w:t>
      </w:r>
    </w:p>
    <w:p>
      <w:pPr>
        <w:pStyle w:val="Normal"/>
        <w:ind w:left="1800" w:hanging="1800"/>
        <w:rPr/>
      </w:pPr>
      <w:r>
        <w:rPr>
          <w:lang w:val="ru-RU"/>
        </w:rPr>
        <w:t>МИМИТО</w:t>
        <w:tab/>
        <w:t>Можно. Береги вас Господь!</w:t>
        <w:tab/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Сейчас, с очищенной душой можно у тебя спросить что-то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МИМИТО</w:t>
        <w:tab/>
        <w:t>Что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Здесь есть какая-нибудь вдова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Зорба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МИМИТО</w:t>
        <w:tab/>
        <w:t>Есть, господин, есть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Дай бог тебе, молодая ли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МИМИТО</w:t>
        <w:tab/>
        <w:t>Молодая, господин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Боже Господи! Вот тебе еще пять драхм. А красивая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МИМИТО</w:t>
        <w:tab/>
        <w:t>Очень, очень красивая, господин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 xml:space="preserve">Пресвятая Дева! Вот тебе еще пять.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Перебарщиваем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МИМИТО</w:t>
        <w:tab/>
        <w:t>Очень красивая, господин. Есть у нее и кошка, но в любовном периоде сбежала из дома. Обещала мне десять драхм, если найду ее.</w:t>
      </w:r>
    </w:p>
    <w:p>
      <w:pPr>
        <w:pStyle w:val="Normal"/>
        <w:ind w:left="1800" w:hanging="1800"/>
        <w:rPr/>
      </w:pPr>
      <w:r>
        <w:rPr>
          <w:lang w:val="ru-RU"/>
        </w:rPr>
        <w:t>ЗОРБА</w:t>
        <w:tab/>
        <w:t>Садись, съешь супа и мы будем искать ее вдвоем. (</w:t>
      </w:r>
      <w:r>
        <w:rPr>
          <w:i/>
          <w:lang w:val="ru-RU"/>
        </w:rPr>
        <w:t>К кабаку).</w:t>
      </w:r>
      <w:r>
        <w:rPr>
          <w:lang w:val="ru-RU"/>
        </w:rPr>
        <w:t xml:space="preserve"> Кум? Ей, кум? Есть здесь люди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/>
      </w:pPr>
      <w:r>
        <w:rPr>
          <w:i/>
          <w:lang w:val="ru-RU"/>
        </w:rPr>
        <w:t>Мимито отбегает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Стой. Еще хочу спросить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МИМИТО</w:t>
        <w:tab/>
        <w:t xml:space="preserve">В другой раз, господин. </w:t>
      </w:r>
      <w:r>
        <w:rPr>
          <w:i/>
          <w:lang w:val="ru-RU"/>
        </w:rPr>
        <w:t>(Кивает на кабак).</w:t>
      </w:r>
      <w:r>
        <w:rPr>
          <w:lang w:val="ru-RU"/>
        </w:rPr>
        <w:t xml:space="preserve"> Плохой человек….</w:t>
      </w:r>
      <w:r>
        <w:rPr>
          <w:b/>
          <w:lang w:val="ru-RU"/>
        </w:rPr>
        <w:t>(</w:t>
      </w:r>
      <w:r>
        <w:rPr>
          <w:i/>
          <w:lang w:val="ru-RU"/>
        </w:rPr>
        <w:t>Убегает).</w:t>
      </w:r>
    </w:p>
    <w:p>
      <w:pPr>
        <w:pStyle w:val="Normal"/>
        <w:ind w:left="1800" w:hanging="1800"/>
        <w:rPr>
          <w:lang w:val="bg-BG"/>
        </w:rPr>
      </w:pPr>
      <w:r>
        <w:rPr>
          <w:lang w:val="ru-RU"/>
        </w:rPr>
        <w:t>МАНОЛИС</w:t>
      </w:r>
      <w:r>
        <w:rPr>
          <w:lang w:val="bg-BG"/>
        </w:rPr>
        <w:tab/>
      </w:r>
      <w:r>
        <w:rPr>
          <w:lang w:val="ru-RU"/>
        </w:rPr>
        <w:t>(</w:t>
      </w:r>
      <w:r>
        <w:rPr>
          <w:i/>
          <w:lang w:val="ru-RU"/>
        </w:rPr>
        <w:t>Идет Манолис)</w:t>
      </w:r>
      <w:r>
        <w:rPr>
          <w:lang w:val="ru-RU"/>
        </w:rPr>
        <w:t>.</w:t>
      </w:r>
      <w:r>
        <w:rPr>
          <w:lang w:val="bg-BG"/>
        </w:rPr>
        <w:t xml:space="preserve"> </w:t>
      </w:r>
      <w:r>
        <w:rPr>
          <w:lang w:val="ru-RU"/>
        </w:rPr>
        <w:t>Что надо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Добрый день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МАНОЛИС</w:t>
        <w:tab/>
        <w:t>Добрый.</w:t>
        <w:tab/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Дай два супа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МАНОЛИС</w:t>
        <w:tab/>
        <w:t>Только два супа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Сколько бы тебе хотелось чтобы я сьел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МАНОЛИС</w:t>
        <w:tab/>
        <w:t>Сколько хотите. Но если вы только ради супа – не садитесь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Почему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МАНОЛИС</w:t>
        <w:tab/>
        <w:t>Потому что супа нет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Хорошо. А выпить есть что-нибудь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МАНОЛИС</w:t>
        <w:tab/>
        <w:t>Вы кто такие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 xml:space="preserve">Мы наша милость. Я и господин шеф.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МАНОЛИС</w:t>
        <w:tab/>
        <w:t>Ага. И что вас привело сюда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Бизнес, кум. Шахте здесь наша – открывать будем. Спросил, есть что-нибудь выпить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МАНОЛИС</w:t>
        <w:tab/>
        <w:t xml:space="preserve">Есть. 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0"/>
        <w:rPr>
          <w:i/>
          <w:i/>
          <w:lang w:val="bg-BG"/>
        </w:rPr>
      </w:pPr>
      <w:r>
        <w:rPr>
          <w:i/>
          <w:lang w:val="ru-RU"/>
        </w:rPr>
        <w:t>Он кричит в дверь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МАНОЛИС</w:t>
        <w:tab/>
        <w:t>Антенийо! Две мастики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Ты как понял, что мы хотим мастику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МАНОЛИС</w:t>
        <w:tab/>
        <w:t xml:space="preserve">Да здесь другого нет.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И закуски нет?</w:t>
      </w:r>
    </w:p>
    <w:p>
      <w:pPr>
        <w:pStyle w:val="Normal"/>
        <w:ind w:left="1800" w:hanging="1800"/>
        <w:rPr>
          <w:lang w:val="ru-RU"/>
        </w:rPr>
      </w:pPr>
      <w:r>
        <w:rPr>
          <w:i/>
          <w:lang w:val="ru-RU"/>
        </w:rPr>
        <w:tab/>
        <w:t xml:space="preserve"> </w:t>
      </w:r>
    </w:p>
    <w:p>
      <w:pPr>
        <w:pStyle w:val="Normal"/>
        <w:ind w:left="1800" w:hanging="0"/>
        <w:rPr/>
      </w:pPr>
      <w:r>
        <w:rPr>
          <w:i/>
          <w:lang w:val="ru-RU"/>
        </w:rPr>
        <w:t>Манолис опять кричит в дверь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МАНОЛИС</w:t>
        <w:tab/>
        <w:t>Антенийо! Принеси маслины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Подбегает его жена, в сером платке, и приносит заказ.Входят местный передовик Маврадонис, и его сын Павлис, Янис, крестьяне и последним Ананис. Сдержанно здороваются,  подозрительно глядят на новых гостей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НАНИС</w:t>
        <w:tab/>
        <w:t xml:space="preserve">Добро пожаловать, приятели!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 xml:space="preserve">Добро, приятели! </w:t>
      </w:r>
      <w:r>
        <w:rPr>
          <w:i/>
          <w:lang w:val="ru-RU"/>
        </w:rPr>
        <w:t>(К хозяину отелюа)</w:t>
      </w:r>
      <w:r>
        <w:rPr>
          <w:lang w:val="ru-RU"/>
        </w:rPr>
        <w:t>. Угости всех по рюмке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 xml:space="preserve">У мне чай.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На здоровье, друзья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ЯНИС</w:t>
        <w:tab/>
        <w:t>На здоровье. Что вас привело сюда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МАНОЛИС</w:t>
        <w:tab/>
        <w:t xml:space="preserve">Хозяева шахты. Открывают ее.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НАНИС</w:t>
        <w:tab/>
        <w:t>Что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МАНОЛИС</w:t>
        <w:tab/>
        <w:t>(</w:t>
      </w:r>
      <w:r>
        <w:rPr>
          <w:i/>
          <w:lang w:val="ru-RU"/>
        </w:rPr>
        <w:t>Громко в его ухо).</w:t>
      </w:r>
      <w:r>
        <w:rPr>
          <w:lang w:val="ru-RU"/>
        </w:rPr>
        <w:t xml:space="preserve"> Открывают шахту 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НАНИС</w:t>
        <w:tab/>
        <w:t>Яхту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МАНОЛИС</w:t>
        <w:tab/>
        <w:t>Шахту, шахту…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НАНИС</w:t>
        <w:tab/>
        <w:t>Понял, понял. (</w:t>
      </w:r>
      <w:r>
        <w:rPr>
          <w:i/>
          <w:lang w:val="ru-RU"/>
        </w:rPr>
        <w:t>К Зорбе).</w:t>
      </w:r>
      <w:r>
        <w:rPr>
          <w:lang w:val="ru-RU"/>
        </w:rPr>
        <w:t xml:space="preserve"> Прямо говорю, полный банкрот. </w:t>
      </w:r>
      <w:r>
        <w:rPr>
          <w:rStyle w:val="Hps"/>
          <w:lang w:val="ru-RU"/>
        </w:rPr>
        <w:t>Кто здесь</w:t>
      </w:r>
      <w:r>
        <w:rPr>
          <w:rStyle w:val="Shorttext"/>
          <w:lang w:val="ru-RU"/>
        </w:rPr>
        <w:t xml:space="preserve"> </w:t>
      </w:r>
      <w:r>
        <w:rPr>
          <w:rStyle w:val="Hps"/>
          <w:lang w:val="ru-RU"/>
        </w:rPr>
        <w:t>будет ездить</w:t>
      </w:r>
      <w:r>
        <w:rPr>
          <w:rStyle w:val="Shorttext"/>
          <w:lang w:val="ru-RU"/>
        </w:rPr>
        <w:t xml:space="preserve"> </w:t>
      </w:r>
      <w:r>
        <w:rPr>
          <w:rStyle w:val="Hps"/>
          <w:lang w:val="ru-RU"/>
        </w:rPr>
        <w:t>на яхте</w:t>
      </w:r>
      <w:r>
        <w:rPr>
          <w:lang w:val="ru-RU"/>
        </w:rPr>
        <w:t>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 xml:space="preserve">О банкроте, может ты и прав, но попробуем...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1800"/>
        <w:rPr/>
      </w:pPr>
      <w:r>
        <w:rPr>
          <w:lang w:val="ru-RU"/>
        </w:rPr>
        <w:tab/>
      </w:r>
      <w:r>
        <w:rPr>
          <w:i/>
          <w:lang w:val="ru-RU"/>
        </w:rPr>
        <w:t xml:space="preserve">Издалека слышится любовное мяуканье кошки и все умолкают, наострив  уши. Антения крестится.  Снова мяуканье. Павлис встает, но Маврадонис гневно возвращает его рукой на стул.  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/>
      </w:pPr>
      <w:r>
        <w:rPr>
          <w:lang w:val="ru-RU"/>
        </w:rPr>
        <w:t>АНАНИС</w:t>
        <w:tab/>
        <w:t>(</w:t>
      </w:r>
      <w:r>
        <w:rPr>
          <w:i/>
          <w:lang w:val="ru-RU"/>
        </w:rPr>
        <w:t>К Зорбе).</w:t>
      </w:r>
      <w:r>
        <w:rPr>
          <w:lang w:val="ru-RU"/>
        </w:rPr>
        <w:t xml:space="preserve"> Не слышал, что ты сказал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 xml:space="preserve">Абсолютно ничего. Мы не лазим в ваши дела. Нас интересует шахта и все.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ЯНИС</w:t>
        <w:tab/>
        <w:t>Рабочие руки, нужны вам?</w:t>
      </w:r>
    </w:p>
    <w:p>
      <w:pPr>
        <w:pStyle w:val="Normal"/>
        <w:ind w:left="1800" w:hanging="1800"/>
        <w:rPr>
          <w:lang w:val="bg-BG"/>
        </w:rPr>
      </w:pPr>
      <w:r>
        <w:rPr>
          <w:lang w:val="ru-RU"/>
        </w:rPr>
        <w:t>НИКО</w:t>
        <w:tab/>
        <w:t xml:space="preserve">Да, нужны. Кто хочет – завтра у шахты. </w:t>
      </w:r>
      <w:r>
        <w:rPr>
          <w:i/>
          <w:lang w:val="ru-RU"/>
        </w:rPr>
        <w:t xml:space="preserve">(К Зорбе). </w:t>
      </w:r>
      <w:r>
        <w:rPr>
          <w:i/>
          <w:lang w:val="bg-BG"/>
        </w:rPr>
        <w:t xml:space="preserve"> </w:t>
      </w:r>
      <w:r>
        <w:rPr>
          <w:lang w:val="ru-RU"/>
        </w:rPr>
        <w:t>Он будет принимать</w:t>
      </w:r>
      <w:r>
        <w:rPr>
          <w:i/>
          <w:lang w:val="ru-RU"/>
        </w:rPr>
        <w:t>.</w:t>
      </w:r>
    </w:p>
    <w:p>
      <w:pPr>
        <w:pStyle w:val="Normal"/>
        <w:ind w:left="1800" w:hanging="1800"/>
        <w:rPr>
          <w:lang w:val="bg-BG"/>
        </w:rPr>
      </w:pPr>
      <w:r>
        <w:rPr>
          <w:rFonts w:eastAsia="SimSun;Adobe Fangsong Std R"/>
          <w:lang w:val="ru-RU" w:eastAsia="zh-CN"/>
        </w:rPr>
        <w:t>ЗОРБА</w:t>
        <w:tab/>
        <w:t>Прямо говорю – бездельники мне не нужны.</w:t>
      </w:r>
    </w:p>
    <w:p>
      <w:pPr>
        <w:pStyle w:val="Normal"/>
        <w:ind w:left="1800" w:hanging="1800"/>
        <w:rPr/>
      </w:pPr>
      <w:r>
        <w:rPr>
          <w:rFonts w:eastAsia="SimSun;Adobe Fangsong Std R"/>
          <w:lang w:val="ru-RU" w:eastAsia="zh-CN"/>
        </w:rPr>
        <w:t>ЯНИС</w:t>
        <w:tab/>
      </w:r>
      <w:r>
        <w:rPr>
          <w:rFonts w:eastAsia="SimSun;Adobe Fangsong Std R"/>
          <w:lang w:val="bg-BG" w:eastAsia="zh-CN"/>
        </w:rPr>
        <w:t xml:space="preserve">На </w:t>
      </w:r>
      <w:r>
        <w:rPr>
          <w:rFonts w:eastAsia="SimSun;Adobe Fangsong Std R"/>
          <w:lang w:val="ru-RU" w:eastAsia="zh-CN"/>
        </w:rPr>
        <w:t>Крите нет бездельников как в Греции.</w:t>
      </w:r>
    </w:p>
    <w:p>
      <w:pPr>
        <w:pStyle w:val="Normal"/>
        <w:ind w:left="1800" w:hanging="1800"/>
        <w:rPr/>
      </w:pPr>
      <w:r>
        <w:rPr>
          <w:rFonts w:eastAsia="SimSun;Adobe Fangsong Std R"/>
          <w:lang w:val="ru-RU" w:eastAsia="zh-CN"/>
        </w:rPr>
        <w:t>ЗОРБА</w:t>
        <w:tab/>
        <w:t>На критян лень не находит</w:t>
      </w:r>
      <w:r>
        <w:rPr>
          <w:rFonts w:eastAsia="SimSun;Adobe Fangsong Std R"/>
          <w:lang w:val="bg-BG" w:eastAsia="zh-CN"/>
        </w:rPr>
        <w:t>?!</w:t>
      </w:r>
    </w:p>
    <w:p>
      <w:pPr>
        <w:pStyle w:val="Normal"/>
        <w:ind w:left="1800" w:hanging="1800"/>
        <w:rPr>
          <w:rFonts w:eastAsia="SimSun;Adobe Fangsong Std R"/>
          <w:lang w:val="bg-BG" w:eastAsia="zh-CN"/>
        </w:rPr>
      </w:pPr>
      <w:r>
        <w:rPr>
          <w:rFonts w:eastAsia="SimSun;Adobe Fangsong Std R"/>
          <w:lang w:val="ru-RU" w:eastAsia="zh-CN"/>
        </w:rPr>
        <w:t>ЯНИС</w:t>
        <w:tab/>
        <w:t>Находит, но совсем иначе.</w:t>
      </w:r>
    </w:p>
    <w:p>
      <w:pPr>
        <w:pStyle w:val="Normal"/>
        <w:ind w:left="1800" w:hanging="1800"/>
        <w:rPr>
          <w:rFonts w:eastAsia="SimSun;Adobe Fangsong Std R"/>
          <w:lang w:val="bg-BG" w:eastAsia="zh-CN"/>
        </w:rPr>
      </w:pPr>
      <w:r>
        <w:rPr>
          <w:rFonts w:eastAsia="SimSun;Adobe Fangsong Std R"/>
          <w:lang w:val="bg-BG" w:eastAsia="zh-CN"/>
        </w:rPr>
        <w:t>НИКО</w:t>
        <w:tab/>
      </w:r>
      <w:r>
        <w:rPr>
          <w:lang w:val="ru-RU"/>
        </w:rPr>
        <w:t>А сейчас и я спрошу вас о кое-чем, господа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ЯНИС</w:t>
        <w:tab/>
        <w:t>Говори, начальник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Есть какая-нибудь свободная квартира или отель в селе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МАНОЛИС</w:t>
        <w:tab/>
        <w:t xml:space="preserve">Идите к мадам Гортензии. </w:t>
        <w:tab/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Это она вдова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/>
      </w:pPr>
      <w:r>
        <w:rPr>
          <w:i/>
          <w:lang w:val="ru-RU"/>
        </w:rPr>
        <w:t>Антения плюет в сторону, а Павлис опять подскакивает, глядя свирепо на Зорбу. Маврадонис опять властно протягивает руку и опять его заставляет сесть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 xml:space="preserve">Гортензия? </w:t>
      </w:r>
      <w:r>
        <w:rPr/>
        <w:t>Француженка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МАНОЛИС</w:t>
        <w:tab/>
        <w:t>От черта на куличках… Варилась и кипела, даже перекипела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Но она вдова ли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ЯНИС</w:t>
        <w:tab/>
        <w:t>(</w:t>
      </w:r>
      <w:r>
        <w:rPr>
          <w:i/>
          <w:lang w:val="ru-RU"/>
        </w:rPr>
        <w:t>Поглаживает свои волосы).</w:t>
      </w:r>
      <w:r>
        <w:rPr>
          <w:lang w:val="ru-RU"/>
        </w:rPr>
        <w:t xml:space="preserve"> Сколько волос здесь, а? Для стольких мужей вдова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Вот это да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МАНОЛИС</w:t>
        <w:tab/>
        <w:t xml:space="preserve">Сколько кольев перескакала, друг, только она знает, но в конце концов села на задницу и открыла хан.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Все. Идем туда.</w:t>
      </w:r>
    </w:p>
    <w:p>
      <w:pPr>
        <w:pStyle w:val="Normal"/>
        <w:ind w:left="1800" w:hanging="1800"/>
        <w:rPr/>
      </w:pPr>
      <w:r>
        <w:rPr>
          <w:lang w:val="ru-RU"/>
        </w:rPr>
        <w:t>МАНОЛИС</w:t>
        <w:tab/>
        <w:t>Может и твою милость сделает вдовцом… Думай головой, друг.</w:t>
      </w:r>
    </w:p>
    <w:p>
      <w:pPr>
        <w:pStyle w:val="Normal"/>
        <w:ind w:left="1800" w:hanging="1800"/>
        <w:rPr/>
      </w:pPr>
      <w:r>
        <w:rPr>
          <w:lang w:val="ru-RU"/>
        </w:rPr>
        <w:t>ЯНИС</w:t>
        <w:tab/>
        <w:t>Не шутите с людьми. Дома будут спать.</w:t>
      </w:r>
    </w:p>
    <w:p>
      <w:pPr>
        <w:pStyle w:val="Normal"/>
        <w:ind w:left="1800" w:hanging="1800"/>
        <w:rPr/>
      </w:pPr>
      <w:r>
        <w:rPr>
          <w:lang w:val="ru-RU"/>
        </w:rPr>
        <w:t>АНАНИС</w:t>
        <w:tab/>
        <w:t>Ты возьми молодого, а я сторого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Это ты старый, дед.</w:t>
      </w:r>
    </w:p>
    <w:p>
      <w:pPr>
        <w:pStyle w:val="Normal"/>
        <w:ind w:left="1800" w:hanging="1800"/>
        <w:rPr/>
      </w:pPr>
      <w:r>
        <w:rPr>
          <w:lang w:val="ru-RU"/>
        </w:rPr>
        <w:t>АНАНИС</w:t>
        <w:tab/>
        <w:t>Не слышу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 xml:space="preserve">Ты старый, говорю тебе, не я.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НАНИС</w:t>
        <w:tab/>
        <w:t xml:space="preserve">Сколько мне лет? Много. Но и ты не молод.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Сколько мне, столько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НАНИС</w:t>
        <w:tab/>
        <w:t>А нет! Ошибаешься. Ты не старше меня, поспорим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Нет, глухой, нет. Осталось, чтобы…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МАВРАДОНИС</w:t>
        <w:tab/>
        <w:t xml:space="preserve">Хватит шутить. Дома будут спать.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Благодарим вас, господа. Благодарим за приглашение- вы все достойные люди и чтобы не обидеть никого из вас, мы будем спать у отеля .мадам Гортензии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Расчет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МАВРАДОНИС</w:t>
        <w:tab/>
        <w:t>Выпивка за мой счет. За добро пожаловать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 xml:space="preserve">Спасибо, мы не забудем.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Пошли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ЯНИС</w:t>
        <w:tab/>
        <w:t>Ага, после договорите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А, нет, друг! Кто хочет знать, пусть сам идет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/>
      </w:pPr>
      <w:r>
        <w:rPr>
          <w:i/>
          <w:lang w:val="ru-RU"/>
        </w:rPr>
        <w:t>Опять смех. Выходят</w:t>
      </w:r>
      <w:r>
        <w:rPr>
          <w:lang w:val="ru-RU"/>
        </w:rPr>
        <w:t>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ЯНИС</w:t>
        <w:tab/>
      </w:r>
      <w:r>
        <w:rPr>
          <w:i/>
          <w:lang w:val="ru-RU"/>
        </w:rPr>
        <w:t>(В след)</w:t>
      </w:r>
      <w:r>
        <w:rPr>
          <w:i/>
          <w:lang w:val="bg-BG"/>
        </w:rPr>
        <w:t xml:space="preserve">. </w:t>
      </w:r>
      <w:r>
        <w:rPr>
          <w:lang w:val="ru-RU"/>
        </w:rPr>
        <w:t>И держитесь крепко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180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ТРЕТА КАРТИНА</w:t>
      </w:r>
    </w:p>
    <w:p>
      <w:pPr>
        <w:pStyle w:val="Normal"/>
        <w:ind w:left="1800" w:hanging="1800"/>
        <w:jc w:val="center"/>
        <w:rPr>
          <w:lang w:val="ru-RU"/>
        </w:rPr>
      </w:pPr>
      <w:r>
        <w:rPr>
          <w:lang w:val="ru-RU"/>
        </w:rPr>
        <w:t>МАДАМ ГОРТЕНЗИЯ</w:t>
      </w:r>
    </w:p>
    <w:p>
      <w:pPr>
        <w:pStyle w:val="Normal"/>
        <w:ind w:left="1800" w:hanging="18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/>
      </w:pPr>
      <w:r>
        <w:rPr>
          <w:i/>
          <w:lang w:val="ru-RU"/>
        </w:rPr>
        <w:t xml:space="preserve">Вдвоем сидят перед </w:t>
      </w:r>
      <w:r>
        <w:rPr>
          <w:lang w:val="ru-RU"/>
        </w:rPr>
        <w:t>отеля.</w:t>
      </w:r>
      <w:r>
        <w:rPr>
          <w:i/>
          <w:lang w:val="ru-RU"/>
        </w:rPr>
        <w:t>. Где-то сзади слышаться гуси.</w:t>
      </w:r>
    </w:p>
    <w:p>
      <w:pPr>
        <w:pStyle w:val="Normal"/>
        <w:ind w:left="1800" w:hanging="180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Пахнет жаренным гусем.</w:t>
      </w:r>
    </w:p>
    <w:p>
      <w:pPr>
        <w:pStyle w:val="Normal"/>
        <w:ind w:left="1800" w:hanging="1800"/>
        <w:rPr/>
      </w:pPr>
      <w:r>
        <w:rPr>
          <w:lang w:val="ru-RU"/>
        </w:rPr>
        <w:t>НИКО</w:t>
        <w:tab/>
        <w:t>Да.</w:t>
      </w:r>
      <w:r>
        <w:rPr/>
        <w:t xml:space="preserve"> </w:t>
      </w:r>
      <w:r>
        <w:rPr>
          <w:lang w:val="ru-RU"/>
        </w:rPr>
        <w:t>Похоже…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О шахте ли думаешь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Да, о шахте. Хотя бы пошли дела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 xml:space="preserve">Спокойно, шеф. Потерпи. Сначала поедим как люди, а после думать будем. Все по порядку. Сейчас очередь гуся – думай о гусе. Завтра будем на шахте – будем думать о шахте. Не делай ничего на половину. Так и знай.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/>
      </w:pPr>
      <w:r>
        <w:rPr>
          <w:i/>
          <w:lang w:val="ru-RU"/>
        </w:rPr>
        <w:t>Мимито приносит их багаж и собирается уходить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 xml:space="preserve">Стой здесь. Сядь, съешь гуся, не притворяйся полным идиотом. </w:t>
      </w:r>
    </w:p>
    <w:p>
      <w:pPr>
        <w:pStyle w:val="Normal"/>
        <w:ind w:left="1800" w:hanging="0"/>
        <w:rPr>
          <w:lang w:val="ru-RU"/>
        </w:rPr>
      </w:pPr>
      <w:r>
        <w:rPr>
          <w:lang w:val="ru-RU"/>
        </w:rPr>
        <w:t xml:space="preserve">После будешь ловит кошку.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/>
      </w:pPr>
      <w:r>
        <w:rPr>
          <w:i/>
          <w:lang w:val="ru-RU"/>
        </w:rPr>
        <w:t>Входит Гортензия с подносом и Зорба встает</w:t>
      </w:r>
      <w:r>
        <w:rPr>
          <w:lang w:val="ru-RU"/>
        </w:rPr>
        <w:t xml:space="preserve">.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Вот он гусь!</w:t>
        <w:tab/>
      </w:r>
    </w:p>
    <w:p>
      <w:pPr>
        <w:pStyle w:val="Normal"/>
        <w:ind w:left="1800" w:hanging="1800"/>
        <w:rPr>
          <w:lang w:val="bg-BG"/>
        </w:rPr>
      </w:pPr>
      <w:r>
        <w:rPr>
          <w:lang w:val="ru-RU"/>
        </w:rPr>
        <w:t>ГОРТЕНЗИЯ</w:t>
      </w:r>
      <w:r>
        <w:rPr>
          <w:lang w:val="fr-FR"/>
        </w:rPr>
        <w:tab/>
        <w:t>S'il vous plait, monseurs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Прекрасная морская сирена! Мы – кораблекрушенцы и море выбросило нас в твое царство. Сделай нам честь – поешь с нами, о, дивная нимфа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ГОРТЕНЗИЯ</w:t>
        <w:tab/>
        <w:t>О! Мерси! Один момент, господа…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Она убегает обратно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Из старого гуся получается сладкое блюдо…</w:t>
        <w:tab/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Я понял тебя, старый грешник…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Старая твоя баба. Мимито, тебе чего налить? Вина или мастики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МИМИТО</w:t>
        <w:tab/>
        <w:t>Немножко мастики, господин. Сначала…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А после вина, не так ли?</w:t>
        <w:tab/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МИМИТО</w:t>
        <w:tab/>
        <w:t>Нет, господин, опять мастики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А уж потом вина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МИМИТО</w:t>
        <w:tab/>
        <w:t>Как скажете, господин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 xml:space="preserve">Кто тебе сказал что ты сумасшедший?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МИМИТО</w:t>
        <w:tab/>
        <w:t>Так вес говорят, господин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</w:r>
      <w:r>
        <w:rPr>
          <w:lang w:val="bg-BG"/>
        </w:rPr>
        <w:t>Ск</w:t>
      </w:r>
      <w:r>
        <w:rPr>
          <w:lang w:val="ru-RU"/>
        </w:rPr>
        <w:t>ажи им пусть дуют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lang w:val="ru-RU"/>
        </w:rPr>
      </w:pPr>
      <w:r>
        <w:rPr>
          <w:i/>
          <w:lang w:val="ru-RU"/>
        </w:rPr>
        <w:t>Гортензия появляется с реверансом, набросив полинявшую шелковую шаль</w:t>
      </w:r>
      <w:r>
        <w:rPr>
          <w:lang w:val="ru-RU"/>
        </w:rPr>
        <w:t xml:space="preserve">.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Неземные чудеса, Господи! Займите свой трон, моя принцесса!</w:t>
        <w:tab/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ГОРТЕНЗИЯ</w:t>
        <w:tab/>
        <w:t>Мадам Гортензия, франсе. Я не гречанка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Франсе? Что получилось, то получилось.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ГОРТЕНЗИЯ</w:t>
        <w:tab/>
        <w:t>О, когда-то я была…, такой была..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 xml:space="preserve">Не имеет значения. Нам уже сказали. </w:t>
      </w:r>
    </w:p>
    <w:p>
      <w:pPr>
        <w:pStyle w:val="Normal"/>
        <w:ind w:left="1800" w:hanging="1800"/>
        <w:rPr/>
      </w:pPr>
      <w:r>
        <w:rPr>
          <w:lang w:val="ru-RU"/>
        </w:rPr>
        <w:t>ГОРТЕНЗИЯ</w:t>
        <w:tab/>
        <w:t>Я была…Как сказать, большая, пребольшая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Самая большая.</w:t>
      </w:r>
    </w:p>
    <w:p>
      <w:pPr>
        <w:pStyle w:val="Normal"/>
        <w:ind w:left="1800" w:hanging="1800"/>
        <w:rPr/>
      </w:pPr>
      <w:r>
        <w:rPr>
          <w:lang w:val="ru-RU"/>
        </w:rPr>
        <w:t>ГОРТЕНЗИЯ</w:t>
        <w:tab/>
        <w:t>Я была самая такая большая такой…как называется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То в молодости не грех…Да и в старости тоже.</w:t>
      </w:r>
    </w:p>
    <w:p>
      <w:pPr>
        <w:pStyle w:val="Normal"/>
        <w:ind w:left="1800" w:hanging="1800"/>
        <w:rPr/>
      </w:pPr>
      <w:r>
        <w:rPr>
          <w:lang w:val="ru-RU"/>
        </w:rPr>
        <w:t>ГОРТЕНЗИЯ</w:t>
        <w:tab/>
        <w:t>Называется, называется….</w:t>
      </w:r>
    </w:p>
    <w:p>
      <w:pPr>
        <w:pStyle w:val="Normal"/>
        <w:ind w:left="1800" w:hanging="1800"/>
        <w:rPr/>
      </w:pPr>
      <w:r>
        <w:rPr>
          <w:lang w:val="ru-RU"/>
        </w:rPr>
        <w:t>ЗОРБА</w:t>
        <w:tab/>
        <w:t xml:space="preserve">Тихо, за столом о том не говорят. Сначала поедим, а после расскажем о своих грехах. На здоровье!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Все едят и пьют с аппетитом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/>
      </w:pPr>
      <w:r>
        <w:rPr>
          <w:lang w:val="ru-RU"/>
        </w:rPr>
        <w:t>ГОРТЕНЗИЯ</w:t>
        <w:tab/>
        <w:t>Я была…</w:t>
        <w:tab/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Шшшш! Сейчас едим – не смешивай дела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180"/>
        <w:rPr>
          <w:i/>
          <w:i/>
          <w:lang w:val="ru-RU"/>
        </w:rPr>
      </w:pPr>
      <w:r>
        <w:rPr>
          <w:i/>
          <w:lang w:val="ru-RU"/>
        </w:rPr>
        <w:t>Опять едят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/>
      </w:pPr>
      <w:r>
        <w:rPr>
          <w:lang w:val="ru-RU"/>
        </w:rPr>
        <w:t>ОРАТНС</w:t>
        <w:tab/>
        <w:t>Я… Много любви…</w:t>
      </w:r>
    </w:p>
    <w:p>
      <w:pPr>
        <w:pStyle w:val="Normal"/>
        <w:ind w:left="1800" w:hanging="1800"/>
        <w:rPr/>
      </w:pPr>
      <w:r>
        <w:rPr>
          <w:lang w:val="ru-RU"/>
        </w:rPr>
        <w:t>ЗОРБА</w:t>
        <w:tab/>
        <w:t>Любовь после. Сейчас пьем. На</w:t>
      </w:r>
      <w:r>
        <w:rPr>
          <w:lang w:val="en-GB"/>
        </w:rPr>
        <w:t xml:space="preserve"> </w:t>
      </w:r>
      <w:r>
        <w:rPr>
          <w:lang w:val="ru-RU"/>
        </w:rPr>
        <w:t>здоровье</w:t>
      </w:r>
      <w:r>
        <w:rPr>
          <w:lang w:val="en-GB"/>
        </w:rPr>
        <w:t>!</w:t>
      </w:r>
    </w:p>
    <w:p>
      <w:pPr>
        <w:pStyle w:val="Normal"/>
        <w:ind w:left="1800" w:hanging="1800"/>
        <w:rPr/>
      </w:pPr>
      <w:r>
        <w:rPr>
          <w:lang w:val="ru-RU"/>
        </w:rPr>
        <w:t>ГОРТЕНЗИЯ</w:t>
      </w:r>
      <w:r>
        <w:rPr>
          <w:lang w:val="fr-FR"/>
        </w:rPr>
        <w:tab/>
        <w:t xml:space="preserve"> A votre santé, monseurs!</w:t>
      </w:r>
    </w:p>
    <w:p>
      <w:pPr>
        <w:pStyle w:val="Normal"/>
        <w:ind w:left="1800" w:hanging="1800"/>
        <w:rPr>
          <w:lang w:val="en-GB"/>
        </w:rPr>
      </w:pPr>
      <w:r>
        <w:rPr>
          <w:lang w:val="ru-RU"/>
        </w:rPr>
        <w:t>НИКО</w:t>
      </w:r>
      <w:r>
        <w:rPr>
          <w:lang w:val="bg-BG"/>
        </w:rPr>
        <w:tab/>
      </w:r>
      <w:r>
        <w:rPr/>
        <w:t>A votre</w:t>
      </w:r>
      <w:r>
        <w:rPr>
          <w:lang w:val="en-GB"/>
        </w:rPr>
        <w:t xml:space="preserve"> </w:t>
      </w:r>
      <w:r>
        <w:rPr/>
        <w:t>sant</w:t>
      </w:r>
      <w:r>
        <w:rPr>
          <w:lang w:val="en-GB"/>
        </w:rPr>
        <w:t>é, madame!</w:t>
      </w:r>
    </w:p>
    <w:p>
      <w:pPr>
        <w:pStyle w:val="Normal"/>
        <w:ind w:left="1800" w:hanging="1800"/>
        <w:rPr>
          <w:lang w:val="en-GB"/>
        </w:rPr>
      </w:pPr>
      <w:r>
        <w:rPr>
          <w:lang w:val="en-GB"/>
        </w:rPr>
      </w:r>
    </w:p>
    <w:p>
      <w:pPr>
        <w:pStyle w:val="Normal"/>
        <w:ind w:left="1800" w:hanging="0"/>
        <w:rPr/>
      </w:pPr>
      <w:r>
        <w:rPr>
          <w:i/>
          <w:lang w:val="bg-BG"/>
        </w:rPr>
        <w:t xml:space="preserve">Пьют и </w:t>
      </w:r>
      <w:r>
        <w:rPr>
          <w:i/>
          <w:lang w:val="ru-RU"/>
        </w:rPr>
        <w:t>едят</w:t>
      </w:r>
      <w:r>
        <w:rPr>
          <w:i/>
          <w:lang w:val="bg-BG"/>
        </w:rPr>
        <w:t>.</w:t>
      </w:r>
    </w:p>
    <w:p>
      <w:pPr>
        <w:pStyle w:val="Normal"/>
        <w:ind w:left="1800" w:hanging="180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1800" w:hanging="1800"/>
        <w:rPr/>
      </w:pPr>
      <w:r>
        <w:rPr>
          <w:lang w:val="bg-BG"/>
        </w:rPr>
        <w:t>ЗОРБА</w:t>
        <w:tab/>
        <w:t>Д</w:t>
      </w:r>
      <w:r>
        <w:rPr>
          <w:lang w:val="ru-RU"/>
        </w:rPr>
        <w:t>авайте, опять на здоровье!</w:t>
        <w:tab/>
        <w:tab/>
        <w:tab/>
        <w:tab/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На здоровье!</w:t>
        <w:tab/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ГОРТЕНЗИЯ</w:t>
        <w:tab/>
      </w:r>
      <w:r>
        <w:rPr/>
        <w:t>A</w:t>
      </w:r>
      <w:r>
        <w:rPr>
          <w:lang w:val="ru-RU"/>
        </w:rPr>
        <w:t xml:space="preserve"> </w:t>
      </w:r>
      <w:r>
        <w:rPr/>
        <w:t>votre</w:t>
      </w:r>
      <w:r>
        <w:rPr>
          <w:lang w:val="ru-RU"/>
        </w:rPr>
        <w:t xml:space="preserve"> </w:t>
      </w:r>
      <w:r>
        <w:rPr/>
        <w:t>sant</w:t>
      </w:r>
      <w:r>
        <w:rPr>
          <w:lang w:val="ru-RU"/>
        </w:rPr>
        <w:t>é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Опять пьют.</w:t>
        <w:tab/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Что это за чудо, Господи! Выпьешь одну чашу вина, и весь мир теряет ум. Что значить жизнь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Напоминаете мне, мадам Гортензия, Сару Бернар…молодую. Токае изящество, прелесть, благородство и такую красоту не ожидал увидеть в этом месте. Какой Шекспир отправил тебя сюда к людоедам?</w:t>
      </w:r>
    </w:p>
    <w:p>
      <w:pPr>
        <w:pStyle w:val="Normal"/>
        <w:ind w:left="1800" w:hanging="1800"/>
        <w:rPr>
          <w:lang w:val="bg-BG"/>
        </w:rPr>
      </w:pPr>
      <w:r>
        <w:rPr>
          <w:lang w:val="ru-RU"/>
        </w:rPr>
        <w:t>ГОРТЕНЗИЯ</w:t>
        <w:tab/>
        <w:t xml:space="preserve">Шекспир? Шекспир…Шекспир…Я знаю этого человека, но не помню где была с ним. Помню, помню – очень добрый человек. Я была с ним в отеле </w:t>
      </w:r>
      <w:r>
        <w:rPr>
          <w:lang w:val="bg-BG"/>
        </w:rPr>
        <w:t>„Синбад”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Не в отеле, мадам, в театре…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ГОРТЕНЗИЯ</w:t>
        <w:tab/>
        <w:t>Шекспир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Да. Шекспир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ГОРТЕНЗИЯ</w:t>
        <w:tab/>
        <w:t>Такой черный? С кличкой Отелло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Да, он самый. Какой Шекспир бросил меня на этом диком берегу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ГОРТЕНЗИЯ</w:t>
        <w:tab/>
        <w:t>Не Шекспир, нет. С Великой силой пришла сюда. Четыре силы – Англе, Франсе, Рус и Италия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/>
      </w:pPr>
      <w:r>
        <w:rPr>
          <w:i/>
          <w:lang w:val="ru-RU"/>
        </w:rPr>
        <w:t>Гортензия задумалась, плачет и достает старые фотографии, письмо, платье и т.д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ГОРТЕНЗИЯ</w:t>
        <w:tab/>
        <w:t xml:space="preserve">Какая я была, какая…такая большая, пребольшая, которая поет. Нет, нет, была в кафе – шантану. Была красив артистка в шелковых чулках, в настоящих кружевах. О, какие кружева носила я… Но любовь </w:t>
      </w:r>
      <w:r>
        <w:rPr>
          <w:i/>
          <w:lang w:val="ru-RU"/>
        </w:rPr>
        <w:t xml:space="preserve">(Она рыдает и зажигает сигарету). </w:t>
      </w:r>
      <w:r>
        <w:rPr>
          <w:lang w:val="ru-RU"/>
        </w:rPr>
        <w:t>Влюбилась в адмирал. Крит был восстал против турка и я пришла с мой любим великой сила сюда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Не напоминай мне, голубка, и я был здесь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ГОРТЕНЗИЯ</w:t>
        <w:tab/>
        <w:t>Эх, что здесь было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Знаю, голубка, знаю. Мимито, налей в кувшин вина.</w:t>
      </w:r>
    </w:p>
    <w:p>
      <w:pPr>
        <w:pStyle w:val="Normal"/>
        <w:ind w:left="1800" w:hanging="1800"/>
        <w:rPr>
          <w:lang w:val="bg-BG"/>
        </w:rPr>
      </w:pPr>
      <w:r>
        <w:rPr>
          <w:lang w:val="ru-RU"/>
        </w:rPr>
        <w:t>ГОРТЕНЗИЯ</w:t>
        <w:tab/>
        <w:t xml:space="preserve">Ничего ты не знаешь, ничего. Если бы могли видеть адмирал четырех великих сил  - все в золоте, лакированный сапог и шапка с пером…Как петух! </w:t>
      </w:r>
      <w:r>
        <w:rPr>
          <w:i/>
          <w:lang w:val="ru-RU"/>
        </w:rPr>
        <w:t>(Взрывается смехом).</w:t>
      </w:r>
      <w:r>
        <w:rPr>
          <w:lang w:val="ru-RU"/>
        </w:rPr>
        <w:t xml:space="preserve"> Большой петух, 80-100 кила каждый – разобрали меня. И какой борода! Кучерявый как шелк – черное, русое, серое и каштановое. И как пахнет! По этому отличала их в темноте – англичанин одеколон, франсе – лютиками, руско – мускусом, а италиано, Канаваро звали – сумасшедшие по амбра. Ой, Канаваро мой! Как его любила! Какой борода, мон дье, какой борода!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Это уже мне нравится. Рассказывай, моя сирена, рассказывай, золото мое. Мимито, заткни уши, это не для тебя…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ГОРТЕНЗИЯ</w:t>
        <w:tab/>
        <w:t>Сколько раз, если б знал, я на которую ты смотриш, спасала Крит от смерти. Сколько раз пушке были готовы, а я держала четыре бороды и не пускала делать «бум-бум». Но кто сегодня признает? Сколько вы видел медаль, столько и я…Бум-бум.</w:t>
      </w:r>
    </w:p>
    <w:p>
      <w:pPr>
        <w:pStyle w:val="Normal"/>
        <w:ind w:left="1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Она со злостью бьет кулакам по столу. Зорба нежно берет ее за руки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Не делай бум-бум. Бубулина моя! Видишь, Мимито испугался. Успокойся. Есть Господь, ведь мы сейчас здесь, не вздыхай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Зорба нежно берет ее за руки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ГОРТЕНЗИЯ</w:t>
        <w:tab/>
        <w:t xml:space="preserve">Не трогай! Что ты себя позволяешь? Сражалась я грудью в грудь. Но  пришла и плохой день. Крит освободил и флот получил приказ уйти. </w:t>
      </w:r>
      <w:r>
        <w:rPr>
          <w:lang w:val="bg-BG"/>
        </w:rPr>
        <w:t>„</w:t>
      </w:r>
      <w:r>
        <w:rPr>
          <w:lang w:val="ru-RU"/>
        </w:rPr>
        <w:t>Что со мной будет</w:t>
      </w:r>
      <w:r>
        <w:rPr>
          <w:lang w:val="bg-BG"/>
        </w:rPr>
        <w:t xml:space="preserve">”?! – </w:t>
      </w:r>
      <w:r>
        <w:rPr>
          <w:lang w:val="ru-RU"/>
        </w:rPr>
        <w:t xml:space="preserve">крикнула </w:t>
      </w:r>
      <w:r>
        <w:rPr>
          <w:lang w:val="bg-BG"/>
        </w:rPr>
        <w:t xml:space="preserve">я, </w:t>
      </w:r>
      <w:r>
        <w:rPr>
          <w:lang w:val="ru-RU"/>
        </w:rPr>
        <w:t>и схватил четырех бородатых, - Где меня оставляете? Что мне здесь делать, четырехразовая вдова, мои адмиралы? А они смеются и пьет шампан – ах, эти мужи! – дали мне английско лири, рубли, лирети и франк. Пихали везде – в чулки, в туфли, в хозяйственную сумку и в это – как там называется…везде пихали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Нико и Зорба без успеха пытаются не показывать свой смех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Рассказывай, сирена моя! Рассказывай, золото мое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ГОРТЕНЗИЯ</w:t>
        <w:tab/>
        <w:t>А в последний вечер наполнили ванну с вино шампоан, погрузили меня в нее и после выпили все шампоан с бокалами. Напились и погасили светло…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Ох, на самом интересном месте погасили.</w:t>
      </w:r>
    </w:p>
    <w:p>
      <w:pPr>
        <w:pStyle w:val="Normal"/>
        <w:ind w:left="1800" w:hanging="1800"/>
        <w:rPr>
          <w:lang w:val="bg-BG"/>
        </w:rPr>
      </w:pPr>
      <w:r>
        <w:rPr>
          <w:lang w:val="ru-RU"/>
        </w:rPr>
        <w:t>ГОРТЕНЗИЯ</w:t>
        <w:tab/>
        <w:t xml:space="preserve">Да. Утром вся пахла мускусом, лютиками, одеколонам и амброй – четыри великих силы – Англия, Франция, Россия и Италия – держала их, вот так, на груди и качала их, на, на , на! </w:t>
      </w:r>
      <w:r>
        <w:rPr>
          <w:i/>
          <w:lang w:val="ru-RU"/>
        </w:rPr>
        <w:t>(Показывает как)</w:t>
      </w:r>
      <w:r>
        <w:rPr>
          <w:i/>
          <w:lang w:val="bg-BG"/>
        </w:rPr>
        <w:t xml:space="preserve">. </w:t>
      </w:r>
      <w:r>
        <w:rPr>
          <w:lang w:val="ru-RU"/>
        </w:rPr>
        <w:t>И когда стемнело, начались салюты, клянусь своей честью, начались салют, и одна белая лодка с двенадцатью гребцами отвязала меня сюда…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Закрой глаза, моя сирена, сейчас я твой Канаваро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ГОРТЕНЗИЯ</w:t>
        <w:tab/>
        <w:t xml:space="preserve">Не трогай, говорю! Смотри на него! Где твои золотые эполеты, треугольная шапка, духи, борода, где? </w:t>
      </w:r>
      <w:r>
        <w:rPr>
          <w:i/>
          <w:lang w:val="ru-RU"/>
        </w:rPr>
        <w:t>(Плачет).</w:t>
      </w:r>
      <w:r>
        <w:rPr>
          <w:lang w:val="ru-RU"/>
        </w:rPr>
        <w:t xml:space="preserve">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Моя сирена, нет бога, нет дьявола. Подними головку, вытяни белоснежную шейку</w:t>
        <w:tab/>
        <w:t xml:space="preserve"> и подпевай песню! Чтоб ее, эту  смерть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Она поет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ГОРТЕНЗИЯ</w:t>
        <w:tab/>
        <w:t>/</w:t>
      </w:r>
      <w:r>
        <w:rPr>
          <w:i/>
          <w:lang w:val="ru-RU"/>
        </w:rPr>
        <w:t>поет</w:t>
      </w:r>
      <w:r>
        <w:rPr>
          <w:lang w:val="ru-RU"/>
        </w:rPr>
        <w:t>/. На жизненном пути, зачем я встретила тебя…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 xml:space="preserve">Ох! Ооох! Возьми нож и зарежь меня, моя сирена! </w:t>
      </w:r>
      <w:r>
        <w:rPr>
          <w:i/>
          <w:lang w:val="ru-RU"/>
        </w:rPr>
        <w:t>(Подает Мимиту банкноту).</w:t>
      </w:r>
      <w:r>
        <w:rPr>
          <w:lang w:val="ru-RU"/>
        </w:rPr>
        <w:t xml:space="preserve"> Эй, беш лови кошку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/>
      </w:pPr>
      <w:r>
        <w:rPr>
          <w:i/>
          <w:lang w:val="ru-RU"/>
        </w:rPr>
        <w:t>Мимито уходит. Зорба шепчет Нико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Зажглись ее желания, шеф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180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АРТИНА ЧЕТВЕРТАЯ</w:t>
      </w:r>
    </w:p>
    <w:p>
      <w:pPr>
        <w:pStyle w:val="Normal"/>
        <w:ind w:left="1800" w:hanging="1800"/>
        <w:jc w:val="center"/>
        <w:rPr>
          <w:lang w:val="ru-RU"/>
        </w:rPr>
      </w:pPr>
      <w:r>
        <w:rPr>
          <w:lang w:val="ru-RU"/>
        </w:rPr>
        <w:t>ШАХТА</w:t>
      </w:r>
    </w:p>
    <w:p>
      <w:pPr>
        <w:pStyle w:val="Normal"/>
        <w:ind w:left="1800" w:hanging="18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/>
      </w:pPr>
      <w:r>
        <w:rPr>
          <w:i/>
          <w:lang w:val="ru-RU"/>
        </w:rPr>
        <w:t xml:space="preserve">Нико и Зорба. За их спиной вход в шахту </w:t>
      </w:r>
      <w:r>
        <w:rPr>
          <w:i/>
          <w:lang w:val="bg-BG"/>
        </w:rPr>
        <w:t>„Лабиринт Кнососа”</w:t>
      </w:r>
    </w:p>
    <w:p>
      <w:pPr>
        <w:pStyle w:val="Normal"/>
        <w:ind w:left="1800" w:hanging="180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1800" w:hanging="180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Вот море, а вот и шахта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lang w:val="ru-RU"/>
        </w:rPr>
        <w:t>ЗОРБА</w:t>
        <w:tab/>
      </w:r>
      <w:r>
        <w:rPr>
          <w:i/>
          <w:lang w:val="ru-RU"/>
        </w:rPr>
        <w:t>(Полутрезвый).</w:t>
      </w:r>
      <w:r>
        <w:rPr>
          <w:lang w:val="ru-RU"/>
        </w:rPr>
        <w:t xml:space="preserve"> Плохо мы вели себя вчера, шеф… Очень плохо. И напились, и… Не надо было. Никогда больше! </w:t>
      </w:r>
    </w:p>
    <w:p>
      <w:pPr>
        <w:pStyle w:val="Normal"/>
        <w:tabs>
          <w:tab w:val="clear" w:pos="708"/>
          <w:tab w:val="left" w:pos="1812" w:leader="none"/>
        </w:tabs>
        <w:ind w:left="1800" w:hanging="1800"/>
        <w:rPr>
          <w:lang w:val="ru-RU"/>
        </w:rPr>
      </w:pPr>
      <w:r>
        <w:rPr>
          <w:lang w:val="ru-RU"/>
        </w:rPr>
        <w:t>НИКО</w:t>
        <w:tab/>
        <w:t>Как скажешь, Зорба.</w:t>
        <w:tab/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 xml:space="preserve">И ты смеялся, и я смеялся… Обидели человека. И это, когда ты ушел вот так, даже не дотронулся до нее, как будто ей сто лет… Извини меня, но это не воспитано! Хорошо, что хоть я остался… 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Разве ей этого недостаточно, Зорба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 xml:space="preserve">Женщинам – нет. Когда-то была у меня соседка – красавица на всю деревню. Звали ее Кристало. Каждый вечер пели ей серенады. Страсть, любовь…  Все ее желали и каждый вечер ходили все вместе. А ее бабушке, которой за восемьдесят, каждый вечер ждала серенады: думала, что для нее. Женщина – это страшное дело! Сказал ей  правду. И с тех пор, милая, пошла назад, и через месяц умерла. И пока отдавала Богу душу, прошептала мне: </w:t>
      </w:r>
      <w:r>
        <w:rPr>
          <w:lang w:val="bg-BG"/>
        </w:rPr>
        <w:t>„</w:t>
      </w:r>
      <w:r>
        <w:rPr>
          <w:lang w:val="ru-RU"/>
        </w:rPr>
        <w:t>Ты стер меня, Алексис. Чтоб, и тебе постигло то же самое.</w:t>
      </w:r>
      <w:r>
        <w:rPr>
          <w:lang w:val="bg-BG"/>
        </w:rPr>
        <w:t xml:space="preserve">” И вот - </w:t>
      </w:r>
      <w:r>
        <w:rPr>
          <w:lang w:val="ru-RU"/>
        </w:rPr>
        <w:t xml:space="preserve">постигло </w:t>
      </w:r>
      <w:r>
        <w:rPr>
          <w:lang w:val="bg-BG"/>
        </w:rPr>
        <w:t xml:space="preserve">меня. </w:t>
      </w:r>
      <w:r>
        <w:rPr>
          <w:lang w:val="ru-RU"/>
        </w:rPr>
        <w:t>Постарел, а только о женщинах думаю. Плохо, не так ли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Как кажешь, Зорба, не вмешиваюсь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А сейчас, начальник, с женщинами закончили – до следующего раза. Сейчас – на работу. Забудь все и ничего не делай наполовину. Рабочие уже идут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Все, Зорба. Входим в шахту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 xml:space="preserve">Ты нет – оставь все на меня. Тебе не нужно быть среди людей. Держи дистанцию, для страха.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Но надо же их расспросит – кто они, какие у них муки и радости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 xml:space="preserve">Не ковыряйся, шеф. Достанут до твоего сердца, полюбишь их, больше, чем надо, и начнешь их прощать… И дело не получится, так и знай.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Но ведь и они же люди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Ты проповедник или капиталист? Выбери одно из двух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А почему не два? Почему? Если дела пойдут, можем создать коммуну, разделим фирму на акции в одном человеческом обществе гуманизма и братства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Извини, шеф, сколько тебе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Тридцать пять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 xml:space="preserve"> Значит, никогда не поумнеешь. Человек – скот! Большой скот! Сделаешь ему зло – почитает и боится. Сделаешь добро – выдерет тебе глаза. Держи дистанцию, не говори им, что мы все равны, потому что станут равнее тебя и отберут твой хлеб. Ясно тебе? Ты шеф – решай.</w:t>
        <w:tab/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Хорошо. Пусть будет так, раз ни во что не веришь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Никому не верю, корме Зорбы. Не потому что лучше. И он скот. Но верю ему, потому что только он в моей власти, а всех остальных только вижу или думаю, что их вижу, а то они есть или нет…но даже если есть, когда умру – исчезнут и они. Все исчезнет навсегда после меня, и мне все равно будет потом существует ли оно или нет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Слышится церковное пение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/>
      </w:pPr>
      <w:r>
        <w:rPr>
          <w:lang w:val="ru-RU"/>
        </w:rPr>
        <w:t>ЗОРБА</w:t>
        <w:tab/>
        <w:t>Вот они. Не хватает, что идут после обеда, да и попа волокут. Так не пойдет.</w:t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Шествие выходит на сцену во главе со священником, который отслуживает водосвет.</w:t>
        <w:tab/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СВЯЩЕННИК</w:t>
        <w:tab/>
        <w:t xml:space="preserve">Добро пожаловать в нашу деревню, Благослови Бог вас и ваше дело. Пусть подкрепит вас в воле и неволе, потому что ваше дело дает хлеб нашей деревне.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А сейчас – вперед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СВЯЩЕННИК</w:t>
        <w:tab/>
        <w:t>Во имя Бога!</w:t>
      </w:r>
    </w:p>
    <w:p>
      <w:pPr>
        <w:pStyle w:val="Normal"/>
        <w:spacing w:before="240" w:after="0"/>
        <w:ind w:left="1800" w:hanging="1800"/>
        <w:rPr>
          <w:lang w:val="ru-RU"/>
        </w:rPr>
      </w:pPr>
      <w:r>
        <w:rPr>
          <w:lang w:val="ru-RU"/>
        </w:rPr>
        <w:t>ЗОРБА</w:t>
        <w:tab/>
        <w:t>И дьявола! Пфу…</w:t>
      </w:r>
      <w:r>
        <w:rPr>
          <w:i/>
          <w:lang w:val="ru-RU"/>
        </w:rPr>
        <w:t>(Плюет, чтобы не сглазит).</w:t>
      </w:r>
      <w:r>
        <w:rPr>
          <w:lang w:val="bg-BG"/>
        </w:rPr>
        <w:t xml:space="preserve"> </w:t>
      </w:r>
      <w:r>
        <w:rPr>
          <w:lang w:val="ru-RU"/>
        </w:rPr>
        <w:t xml:space="preserve">Пошли, ребята. Пошли, а то темнеет. Сегодня, ради водосвета, плачу половину дневных. Выбирайте – или в церковь, или в шахту. Сказал уже Божье – богу, кесарю – кесарево. Вперед! </w:t>
      </w:r>
    </w:p>
    <w:p>
      <w:pPr>
        <w:pStyle w:val="Normal"/>
        <w:spacing w:before="240" w:after="0"/>
        <w:ind w:left="1800" w:hanging="0"/>
        <w:rPr>
          <w:i/>
          <w:i/>
          <w:lang w:val="bg-BG"/>
        </w:rPr>
      </w:pPr>
      <w:r>
        <w:rPr>
          <w:i/>
          <w:lang w:val="ru-RU"/>
        </w:rPr>
        <w:t>Затемнение</w:t>
      </w:r>
      <w:r>
        <w:rPr>
          <w:i/>
          <w:lang w:val="bg-BG"/>
        </w:rPr>
        <w:t>.</w:t>
      </w:r>
    </w:p>
    <w:p>
      <w:pPr>
        <w:pStyle w:val="Normal"/>
        <w:spacing w:before="240" w:after="0"/>
        <w:ind w:left="1800" w:hanging="180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1800" w:hanging="180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АРТИНА ПЯТАЯ</w:t>
      </w:r>
    </w:p>
    <w:p>
      <w:pPr>
        <w:pStyle w:val="Normal"/>
        <w:ind w:left="1800" w:hanging="1800"/>
        <w:jc w:val="center"/>
        <w:rPr>
          <w:lang w:val="ru-RU"/>
        </w:rPr>
      </w:pPr>
      <w:r>
        <w:rPr>
          <w:lang w:val="ru-RU"/>
        </w:rPr>
        <w:t>ВДОВА</w:t>
      </w:r>
    </w:p>
    <w:p>
      <w:pPr>
        <w:pStyle w:val="Normal"/>
        <w:spacing w:before="240" w:after="0"/>
        <w:ind w:left="1800" w:hanging="180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ind w:left="1800" w:hanging="0"/>
        <w:rPr>
          <w:b/>
          <w:b/>
          <w:i/>
          <w:i/>
          <w:u w:val="single"/>
          <w:lang w:val="ru-RU"/>
        </w:rPr>
      </w:pPr>
      <w:r>
        <w:rPr>
          <w:i/>
          <w:lang w:val="ru-RU"/>
        </w:rPr>
        <w:t>Пустой бар под навесом аперитива. Бьют колокола на утреннюю службу. Гремит гром, внезапно льет дождь. Зорба и Нико вбегают под навес, мокрые.</w:t>
      </w:r>
    </w:p>
    <w:p>
      <w:pPr>
        <w:pStyle w:val="Normal"/>
        <w:ind w:left="1800" w:hanging="180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left="1800" w:hanging="1800"/>
        <w:rPr/>
      </w:pPr>
      <w:r>
        <w:rPr>
          <w:lang w:val="ru-RU"/>
        </w:rPr>
        <w:t>ЗОРБА</w:t>
        <w:tab/>
      </w:r>
      <w:r>
        <w:rPr>
          <w:i/>
          <w:lang w:val="ru-RU"/>
        </w:rPr>
        <w:t>(К бару).</w:t>
      </w:r>
      <w:r>
        <w:rPr>
          <w:lang w:val="ru-RU"/>
        </w:rPr>
        <w:t xml:space="preserve"> Две мастики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/>
      </w:pPr>
      <w:r>
        <w:rPr>
          <w:i/>
          <w:lang w:val="ru-RU"/>
        </w:rPr>
        <w:t>Антения несет чашки. Подбегают и другие посетители, и сцена заполняется мужчинами.  С улицы слышится крик ягненка и входит Манолис, тянет за собой что-то на веревке дергающее за сценой.</w:t>
      </w:r>
      <w:r>
        <w:rPr>
          <w:lang w:val="ru-RU"/>
        </w:rPr>
        <w:t xml:space="preserve">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left="1800" w:hanging="1800"/>
        <w:rPr/>
      </w:pPr>
      <w:r>
        <w:rPr>
          <w:lang w:val="ru-RU"/>
        </w:rPr>
        <w:t>МАНОЛИС</w:t>
        <w:tab/>
        <w:t xml:space="preserve">Козленок вдовы, перескочил ее ограду. </w:t>
        <w:tab/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ЯНИС</w:t>
        <w:tab/>
        <w:t>Дать Павлису вернуть его? Будет получать 10 драхм.</w:t>
        <w:tab/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Смех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МАНОЛИС</w:t>
        <w:tab/>
        <w:t>А я не могу, что ли, пойти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/>
      </w:pPr>
      <w:r>
        <w:rPr>
          <w:i/>
          <w:lang w:val="ru-RU"/>
        </w:rPr>
        <w:t>Опять смех</w:t>
      </w:r>
      <w:r>
        <w:rPr>
          <w:lang w:val="ru-RU"/>
        </w:rPr>
        <w:t>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ЯНИС</w:t>
        <w:tab/>
        <w:t xml:space="preserve">Идите вдвоем, и разделите по пять драхм.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Опять смех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С</w:t>
        <w:tab/>
        <w:t>Возьмите и меня, ребята. Я драхмы не хочу – они для вас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НАНИС</w:t>
        <w:tab/>
      </w:r>
      <w:r>
        <w:rPr>
          <w:i/>
          <w:lang w:val="ru-RU"/>
        </w:rPr>
        <w:t>(Входит).</w:t>
      </w:r>
      <w:r>
        <w:rPr>
          <w:lang w:val="ru-RU"/>
        </w:rPr>
        <w:t xml:space="preserve"> Хватить глупить, ребята! Манолаки, идет твой дяда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МАНОЛИС</w:t>
        <w:tab/>
        <w:t xml:space="preserve">Спрячем козленка. Быстро, дай корзину. 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lang w:val="ru-RU"/>
        </w:rPr>
      </w:pPr>
      <w:r>
        <w:rPr>
          <w:i/>
          <w:lang w:val="ru-RU"/>
        </w:rPr>
        <w:t>Янис приносит из-за сцены корзину и прячет ягненка. В двери стоит старый Маврадонис, и все умолкают. Он входит медленно, толпа разделяется на две части, дает ему дорогу. Он садится в конце и закуривает свою трубку. Входит запыхавшийся Мимито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МИМИТО</w:t>
        <w:tab/>
        <w:t>Вдова! Идет вдова!</w:t>
        <w:tab/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/>
      </w:pPr>
      <w:r>
        <w:rPr>
          <w:i/>
          <w:lang w:val="ru-RU"/>
        </w:rPr>
        <w:t xml:space="preserve">Вдова в двери с мокрым от дождя волосом. Мужчины отступают назад. Где-то приглушенно слышится блеяние </w:t>
      </w:r>
      <w:r>
        <w:rPr>
          <w:lang w:val="ru-RU"/>
        </w:rPr>
        <w:t>козленка</w:t>
      </w:r>
      <w:r>
        <w:rPr>
          <w:i/>
          <w:lang w:val="ru-RU"/>
        </w:rPr>
        <w:t xml:space="preserve">. Вдова вздрагивает. В это время слышится блеяние в другом конце. После в другом и в конце концов все мужчины начинают блеять окружая смущенную женщину. В тот момент сзади слышится сильный крик Зорба. 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Козленок сбежал! Козленок сбежал!</w:t>
        <w:tab/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 xml:space="preserve">Мужчины отступают, и с конца сцены выходит Зорба, с корзинкой на плече. 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Шутка, друзья! Здесь он. Шутка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bg-BG"/>
        </w:rPr>
      </w:pPr>
      <w:r>
        <w:rPr>
          <w:i/>
          <w:lang w:val="ru-RU"/>
        </w:rPr>
        <w:t>Он блеет как Козленок и сам смеется над своей „шуткой</w:t>
      </w:r>
      <w:r>
        <w:rPr>
          <w:i/>
          <w:lang w:val="bg-BG"/>
        </w:rPr>
        <w:t>”</w:t>
      </w:r>
      <w:r>
        <w:rPr>
          <w:i/>
          <w:lang w:val="ru-RU"/>
        </w:rPr>
        <w:t>, ставит корзину перед вдовой. Манолис молчаливо выходит вперед  и кладет тяжело свою руку на корзину, но Зорба не отступает. Предстоит драка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МАВРАДОНИС</w:t>
        <w:tab/>
        <w:t>Верните козленка.</w:t>
        <w:tab/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/>
      </w:pPr>
      <w:r>
        <w:rPr>
          <w:i/>
          <w:lang w:val="ru-RU"/>
        </w:rPr>
        <w:t xml:space="preserve">Манолис неохотно отступает. Вдова тихо благодарит Зорбу. Нико окинул на нее свое пальто. Она уходит.  а за ней Мимито с корзиной на плече. Все враждебно смотрят на Зорбу и Нико. 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</w:r>
      <w:r>
        <w:rPr>
          <w:i/>
          <w:lang w:val="ru-RU"/>
        </w:rPr>
        <w:t>(Бодро)</w:t>
      </w:r>
      <w:r>
        <w:rPr>
          <w:lang w:val="ru-RU"/>
        </w:rPr>
        <w:t>. Дерзайте, друзья! Дай боже каждому из вас повезет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Продолжается молчание в баре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/>
      </w:pPr>
      <w:r>
        <w:rPr>
          <w:lang w:val="ru-RU"/>
        </w:rPr>
        <w:t>ЗОРБА</w:t>
        <w:tab/>
        <w:t xml:space="preserve">Кто его хочет, конечно. Кто не хочет – здоровье. Насильно мил не </w:t>
      </w:r>
    </w:p>
    <w:p>
      <w:pPr>
        <w:pStyle w:val="Normal"/>
        <w:ind w:left="1800" w:hanging="0"/>
        <w:rPr>
          <w:lang w:val="ru-RU"/>
        </w:rPr>
      </w:pPr>
      <w:r>
        <w:rPr>
          <w:lang w:val="ru-RU"/>
        </w:rPr>
        <w:t>будешь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/>
      </w:pPr>
      <w:r>
        <w:rPr>
          <w:i/>
          <w:lang w:val="ru-RU"/>
        </w:rPr>
        <w:t>Старый Маврадонис демонстративно выходит из бара, засрамленный неприличной сценой. Проходя мимо Маянолакаса, поднимает руку, но выдерживается. В этот момент входит запыхавшийся Павлис, но Маврадонис выводит его за воротник. За ним вбегает Антения и с отвращением плюет в сторону мужчин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/>
      </w:pPr>
      <w:r>
        <w:rPr>
          <w:lang w:val="ru-RU"/>
        </w:rPr>
        <w:t>АНТЕНИЯ</w:t>
        <w:tab/>
        <w:t>Пфу! Как вам не стыдно, старье хрени? Ладно, моего дурака еще можно понять. Ну, а ты, Ананис? Застьдилсья бы ты,в твои-то годы?</w:t>
      </w:r>
    </w:p>
    <w:p>
      <w:pPr>
        <w:pStyle w:val="Normal"/>
        <w:ind w:left="1800" w:hanging="1800"/>
        <w:rPr/>
      </w:pPr>
      <w:r>
        <w:rPr>
          <w:lang w:val="ru-RU"/>
        </w:rPr>
        <w:t>АНАНИС</w:t>
        <w:tab/>
        <w:t>Ничего не слышу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НТЕНИЯ</w:t>
        <w:tab/>
        <w:t>Все ты слишеш… Все вы сошли с ума по етой стервы. Что-то здесь проезайдет, помните мои слова, помните Что-то неладное будет. Огонь и чума на всех вас,</w:t>
      </w:r>
    </w:p>
    <w:p>
      <w:pPr>
        <w:pStyle w:val="Normal"/>
        <w:ind w:left="1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/>
      </w:pPr>
      <w:r>
        <w:rPr>
          <w:i/>
          <w:lang w:val="ru-RU"/>
        </w:rPr>
        <w:t>Последний вьходит старый Ананис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НАНИС</w:t>
        <w:tab/>
        <w:t xml:space="preserve">Хуже  чумь чем ето змия,разве бывает? Если вам нужен мьше яд, заставь ее плюнуть на кусок хлеба. </w:t>
      </w:r>
      <w:r>
        <w:rPr>
          <w:i/>
          <w:lang w:val="ru-RU"/>
        </w:rPr>
        <w:t>( К Зорбе.)</w:t>
      </w:r>
      <w:r>
        <w:rPr>
          <w:lang w:val="ru-RU"/>
        </w:rPr>
        <w:t xml:space="preserve"> Золотые слова, друг, о везении, но мне такое везение уже не нужно. Если бы 50 лет назад – вот это да. Если вам будет приятно, приходите завтра ко мне домой, выпьем за здоровье моего внука Минас, завтра у него именины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Будем здоровы. Зайдем, дед Ананис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Зорба и Нико остаются сами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Убегает народ от везения, шеф. Только мы с тобой остались. Но я чувствую, что одному из нас уже повезло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 xml:space="preserve">Поздравляю тебя, Зорба.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 xml:space="preserve">Скорее всего тебе, шеф. Этой женщине ты понравился.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Зорба, не вмешивай меня сюда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Господь дает тебе это везение! Держи его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Не хочу проблем, Зорба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Жизнь – проблема, только смерть – нет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Сделай смерть желанной и ты не будешь боятся ее, сказал Буда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 xml:space="preserve">Сделай женщину желанной и ты не будешь боятся ее, говорит тебе Зорба.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180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АРТИНА ШЕСТАЯ</w:t>
      </w:r>
    </w:p>
    <w:p>
      <w:pPr>
        <w:pStyle w:val="Normal"/>
        <w:ind w:left="1800" w:hanging="1800"/>
        <w:jc w:val="center"/>
        <w:rPr>
          <w:lang w:val="ru-RU"/>
        </w:rPr>
      </w:pPr>
      <w:r>
        <w:rPr>
          <w:lang w:val="ru-RU"/>
        </w:rPr>
        <w:t>В ГОСТЯХ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В дворе Ананиса. Отсюда-то подувает дымом  и  они прогоняют дым рукой от своих лиц. Где то визжит поросенок и кусается собакака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НАНИС</w:t>
        <w:tab/>
        <w:t xml:space="preserve">Выпейте за здоровье моего внука Миноса. Этим утром и парасенка кастрировали и моя жена поджарит вам белые почки.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За здоровье внука!</w:t>
        <w:tab/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НАНИС</w:t>
        <w:tab/>
        <w:t>Сука? Кусается, но я завязал ее.</w:t>
        <w:tab/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Внука, говорю, внука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НАНИС</w:t>
        <w:tab/>
        <w:t>Да, да. Этим утром кастрировали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Пфу! Не услышь Господь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НАНИС</w:t>
        <w:tab/>
        <w:t>Что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Ничего, глухой! На здоровье, говорю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НАНИС</w:t>
        <w:tab/>
        <w:t xml:space="preserve">На здоровье! Я не слышу от рождения, но все-таки хорошо. Слава Богу, мог бы сделать меня слепым, или женщиной. Преклонюсь перед его милостью </w:t>
      </w:r>
      <w:r>
        <w:rPr>
          <w:i/>
        </w:rPr>
        <w:t>(</w:t>
      </w:r>
      <w:r>
        <w:rPr>
          <w:i/>
          <w:lang w:val="ru-RU"/>
        </w:rPr>
        <w:t>Кричит</w:t>
      </w:r>
      <w:r>
        <w:rPr/>
        <w:t>)</w:t>
      </w:r>
      <w:r>
        <w:rPr>
          <w:lang w:val="ru-RU"/>
        </w:rPr>
        <w:t>. Амнезийо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/>
      </w:pPr>
      <w:r>
        <w:rPr>
          <w:i/>
          <w:lang w:val="ru-RU"/>
        </w:rPr>
        <w:t>Из дыма появляется бабка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НАНИС</w:t>
        <w:tab/>
        <w:t>Дай салат! И побольше брынзы! Подожди, я положу брынзу, ты не понимаешь…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Выходит вслед за ней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Ты ел белые почки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Нет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А что ты тогда ел?</w:t>
      </w:r>
    </w:p>
    <w:p>
      <w:pPr>
        <w:pStyle w:val="Normal"/>
        <w:ind w:left="1800" w:hanging="1800"/>
        <w:rPr/>
      </w:pPr>
      <w:r>
        <w:rPr>
          <w:lang w:val="ru-RU"/>
        </w:rPr>
        <w:t>АНАНИС</w:t>
        <w:tab/>
      </w:r>
      <w:r>
        <w:rPr>
          <w:i/>
          <w:lang w:val="ru-RU"/>
        </w:rPr>
        <w:t>(Возвращается, держа в руке что-то дымчатое)</w:t>
      </w:r>
      <w:r>
        <w:rPr>
          <w:lang w:val="ru-RU"/>
        </w:rPr>
        <w:t xml:space="preserve">. Говно. Тельчье говно – сухое! Горим их, и комары улетают, так и живем. Иначе здесь нет жизни от комаров, но привыкли. Вырос, женился, родились дети, выросли, дождался и внуков…некоторые умерли, другие выжили, род продолжается… Чего еще желать?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Почки ел, но о белых почках не слышал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Не  слышал, но увидел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Где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Между ног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НАНИС</w:t>
        <w:tab/>
        <w:t>О, да. Большие чудеса, но было давно. Сейчас народ не верит, и поэтому чудес нет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Этот опят пошел не в ту сторону…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НАНИС</w:t>
        <w:tab/>
        <w:t>Если спросишь, расскажу тебе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Не спрашиваю, но скажи, раз начал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НАНИС</w:t>
        <w:tab/>
        <w:t>Скажу, потерпи. В нашей деревне была одна турчанка, чтоб сгнили ее кости. Звали ее…как ее звали, чтоб ее? Сейчас… Амнезио! Иди сюда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Появляется бабка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НАНИС</w:t>
        <w:tab/>
        <w:t>Как звали ту турчанку, а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МНЕЗИЯ</w:t>
        <w:tab/>
        <w:t>Не знаю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НАНИС</w:t>
        <w:tab/>
        <w:t>Как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МНЕЗИЯ</w:t>
        <w:tab/>
        <w:t>Не знаю, не знаю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НАНИС</w:t>
        <w:tab/>
        <w:t>Не слышу, но все равно – важно, что гости слышали. Ладно, убирайся! Дальше. Забеременела, гадина, слышали уже ее имя, и собралась рожать. Три дня и три ночи орала и мучилась – турчонок не выходил. Одна ее соседка – чтоб ее, и ее имя забыл…Амнезио! Иди сюда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Побегает бабка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НАНИС</w:t>
        <w:tab/>
        <w:t>Как звали ту соседку турчанку, а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МНЕЗИЯ</w:t>
        <w:tab/>
        <w:t>Не знаю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НАНИС</w:t>
        <w:tab/>
        <w:t>Как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МНЕЗИЯ</w:t>
        <w:tab/>
        <w:t>Не знаю, не знаю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НАНИС</w:t>
        <w:tab/>
        <w:t xml:space="preserve">Опять не услышал, но все равно – важно, что гости услышали. И так, ее соседка, ее имя вы слышали, старуха проклятая, сказала ей: Цафер ханум, почему не закричишь…Цафер ханум ее звали, чтоб ее…Почему не закричишь, Цавер ханум, Мейре-мать. Мейре-мать турки называют Светою Богородицу. „Нет! – сказала эта сука, опять забыл ее имя… - Лучше умру!” Прошел еще один день и одна ночь – не может родить.. И только после сучка крикнула сильно: „Святая Богородица” – и турчонок выскочил. Это было в воскресенье, и вот какая случайность, в следующее воскресение  и у моей матери начались боли. В воскресение, значит, это было.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Давай, давай. И сегодня воскресенье – мы никуда не спешим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НАНИС</w:t>
        <w:tab/>
        <w:t xml:space="preserve">Мучилась и она, бедняжка – плакала, кричала „Святая Богородица”, но напрасно. На четвертой день мой отец уже не выдержал, взял палку, вошел в церковь, даже не перекрестился, встал перед иконой.  „ Ей, Дева Мария, глухая ли что ли, не слышишь мою жену? Она  же каждую субботу зажигает тебе свечку.  Для той суки, ноги поломала, спешила, а для моей жены притворяешься глухой. Если бы не была Богородица, я тебе показал…” Показал палку и не поклонившись, повернулся уходить. И в этот миг – </w:t>
      </w:r>
      <w:r>
        <w:rPr>
          <w:lang w:val="bg-BG"/>
        </w:rPr>
        <w:t>в</w:t>
      </w:r>
      <w:r>
        <w:rPr>
          <w:lang w:val="ru-RU"/>
        </w:rPr>
        <w:t>елик ты, Господи! – икона треснула как будто раскололась. Так трескают иконы, если не знаете, когда делают чудеса. Отец мой понял и крикнул : „Согрешил, Святая Дева Мария” , но поздно. Я родился глухим. И с тех пор ту икону называют „Святая дева Мария Мстительница ”. Верно, не слышу, но мне и так хорошо. Даже мне лучше. То что нужно слышать, вижу, а что не вижу, зачем мне его знать? Что с этими почками? А? Амнезио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Идет и кланяется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НАНИС</w:t>
        <w:tab/>
        <w:t>Что с почками, а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МНЕЗИЯ</w:t>
        <w:tab/>
        <w:t>Готовы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НАНИС</w:t>
        <w:tab/>
        <w:t>Принеси, чего ждешь? Ай, чтоб тебя…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Бабка уходит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НАНИС</w:t>
        <w:tab/>
        <w:t xml:space="preserve">Подожди, вернись. Возьми тарелку с маслинами и наполни ее опять.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Где-то около них хрюкает поросенок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 xml:space="preserve">Давай, шеф! Просвети народ, открой им глаза. Видишь, как стоит навытяжку его жена перед ним. Иди, объясни им, что женщина имеет равные права с мужчиной, что жестоко есть яйца поросенка, и он кричит перед тобой живой и что глупо благодарить Господу, за то, что создал тебя глухим и глупым.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НАНИС</w:t>
        <w:tab/>
        <w:t>Так, так…</w:t>
      </w:r>
    </w:p>
    <w:p>
      <w:pPr>
        <w:pStyle w:val="Normal"/>
        <w:ind w:left="1800" w:hanging="1800"/>
        <w:rPr/>
      </w:pPr>
      <w:r>
        <w:rPr>
          <w:lang w:val="ru-RU"/>
        </w:rPr>
        <w:t>ЗОРБА</w:t>
        <w:tab/>
      </w:r>
      <w:r>
        <w:rPr>
          <w:i/>
          <w:lang w:val="ru-RU"/>
        </w:rPr>
        <w:t>(К Ананису)</w:t>
      </w:r>
      <w:r>
        <w:rPr>
          <w:lang w:val="bg-BG"/>
        </w:rPr>
        <w:t xml:space="preserve">. </w:t>
      </w:r>
      <w:r>
        <w:rPr>
          <w:lang w:val="ru-RU"/>
        </w:rPr>
        <w:t xml:space="preserve">Неужели? </w:t>
      </w:r>
      <w:r>
        <w:rPr>
          <w:i/>
          <w:lang w:val="ru-RU"/>
        </w:rPr>
        <w:t>(</w:t>
      </w:r>
      <w:r>
        <w:rPr>
          <w:i/>
          <w:lang w:val="bg-BG"/>
        </w:rPr>
        <w:t>К Нико</w:t>
      </w:r>
      <w:r>
        <w:rPr>
          <w:i/>
          <w:lang w:val="ru-RU"/>
        </w:rPr>
        <w:t>)</w:t>
      </w:r>
      <w:r>
        <w:rPr>
          <w:i/>
          <w:lang w:val="bg-BG"/>
        </w:rPr>
        <w:t xml:space="preserve">. </w:t>
      </w:r>
      <w:r>
        <w:rPr>
          <w:lang w:val="ru-RU"/>
        </w:rPr>
        <w:t>Чего достигнешь? Начнутся споры, курица захочет стать петухом, и смотришь – начнут клевать и ощипывать перья друг другу…</w:t>
      </w:r>
    </w:p>
    <w:p>
      <w:pPr>
        <w:pStyle w:val="Normal"/>
        <w:ind w:left="1800" w:hanging="1800"/>
        <w:rPr/>
      </w:pPr>
      <w:r>
        <w:rPr>
          <w:lang w:val="ru-RU"/>
        </w:rPr>
        <w:t>АНАНИС</w:t>
        <w:tab/>
        <w:t>Так, так…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Ага, так! И когда откроешь им глаза, что увидят? Бедность. Оставь их мечтать. Если только…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Что только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Ели только можешь показать им другую, лучшую жизнь. Можешь им показать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Могу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 xml:space="preserve">Расскажи нам.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Не могу рассказать, потому что не поймешь.</w:t>
      </w:r>
    </w:p>
    <w:p>
      <w:pPr>
        <w:pStyle w:val="Normal"/>
        <w:ind w:left="1800" w:hanging="1800"/>
        <w:rPr>
          <w:lang w:val="bg-BG"/>
        </w:rPr>
      </w:pPr>
      <w:r>
        <w:rPr>
          <w:lang w:val="ru-RU"/>
        </w:rPr>
        <w:t>ЗОРБА</w:t>
        <w:tab/>
        <w:t xml:space="preserve">Е, тогда не можешь. Раз я не смогу понять, как тогда поймет глухой, даже если бы и услышал тебя? А что тогда говорить о овце, бабке. Оставь их. Устроились удобно в бедности, зачем им знать, что можно лучше? Живут, рожают, доживают до внуков, бог сделал их глухими, слепыми, а они ему:  </w:t>
      </w:r>
      <w:r>
        <w:rPr>
          <w:lang w:val="bg-BG"/>
        </w:rPr>
        <w:t>„</w:t>
      </w:r>
      <w:r>
        <w:rPr>
          <w:lang w:val="ru-RU"/>
        </w:rPr>
        <w:t>Слава тебе, Господи!</w:t>
      </w:r>
      <w:r>
        <w:rPr>
          <w:lang w:val="bg-BG"/>
        </w:rPr>
        <w:t xml:space="preserve">” </w:t>
      </w:r>
      <w:r>
        <w:rPr>
          <w:lang w:val="ru-RU"/>
        </w:rPr>
        <w:t>Оставь их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НАНИС</w:t>
        <w:tab/>
        <w:t>Так, так. Дождался внуков – чего больше, мир проглотить? Сколько надо – жил. Солома гниет – зерно прорастает, так сказал Бог, так и будет. Амнезио, что с почками, а? Вот, готовы. На здоровье!</w:t>
      </w:r>
    </w:p>
    <w:p>
      <w:pPr>
        <w:pStyle w:val="Normal"/>
        <w:ind w:left="1800" w:hanging="18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Бабка подносит сковороду. Поросенок бегает около них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НАНИС</w:t>
        <w:tab/>
        <w:t>Смотри как этот поросенок установился на нас. Как будто понимает, что едим его…Брыс!!! Ей, пошел вот отсюда, свинья такая! Амнезио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Бабка опять появляется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НАНИС</w:t>
        <w:tab/>
        <w:t xml:space="preserve">Возьми, бре,  одну палку и прогони  этого поросенка отсюда, портит меня настроение.  </w:t>
      </w:r>
      <w:r>
        <w:rPr>
          <w:i/>
          <w:lang w:val="ru-RU"/>
        </w:rPr>
        <w:t>(К Зорбе)</w:t>
      </w:r>
      <w:r>
        <w:rPr>
          <w:lang w:val="ru-RU"/>
        </w:rPr>
        <w:t>. Что говоришь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Ничего не говорю – слов нет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НАНИС</w:t>
        <w:tab/>
        <w:t>Опять не слышу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 xml:space="preserve">Услышишь, глухарик, услышишь. </w:t>
      </w:r>
      <w:r>
        <w:rPr>
          <w:i/>
          <w:lang w:val="ru-RU"/>
        </w:rPr>
        <w:t>(К Нико)</w:t>
      </w:r>
      <w:r>
        <w:rPr>
          <w:lang w:val="ru-RU"/>
        </w:rPr>
        <w:t xml:space="preserve">. </w:t>
      </w:r>
      <w:r>
        <w:rPr>
          <w:lang w:val="bg-BG"/>
        </w:rPr>
        <w:t xml:space="preserve"> </w:t>
      </w:r>
      <w:r>
        <w:rPr>
          <w:lang w:val="ru-RU"/>
        </w:rPr>
        <w:t xml:space="preserve">Смотри сейчас, как все услышит. </w:t>
      </w:r>
      <w:r>
        <w:rPr>
          <w:i/>
          <w:lang w:val="ru-RU"/>
        </w:rPr>
        <w:t>(К Ананису)</w:t>
      </w:r>
      <w:r>
        <w:rPr>
          <w:lang w:val="ru-RU"/>
        </w:rPr>
        <w:t>. Барба, тебе нравится вдова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/>
      </w:pPr>
      <w:r>
        <w:rPr>
          <w:i/>
          <w:lang w:val="ru-RU"/>
        </w:rPr>
        <w:t>Ананис осматривается осторожно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НАНИС</w:t>
        <w:tab/>
        <w:t>Вдова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Да, вдова. Нравится тебе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НАНИС</w:t>
        <w:tab/>
        <w:t>Кому она не нравится? Поэтому ее все ненавидят. Каждый ее желает, а никому не дает, подла…И правильно:  допустит хоть раз – и конец. Не отделается. Больше всего ее ненавидят женщины, чтоб их черти взяли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А они почему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НАНИС</w:t>
        <w:tab/>
        <w:t>От ревности. От ревности и зависти. Живой закопают, было бы возможность. Слушай! Смотри какие дети рождаются напоследок. Не дети, а ангелы. И думаешь почему?  Дай Бог здоровье и долгих лет вдове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Она какое имеет к этому делу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НАНИС</w:t>
        <w:tab/>
        <w:t xml:space="preserve">Она стала любовницей всей деревни: тушишь свет и тебе кажется, что ты обнимаешь не жену, а вдову. И вот так, в нашей деревне появляются красивые дети. Плохо закончится это дело. Сейчас и этот хлопец Павлис Мавродониса, и он проглотил удочку.  Его отец взбешен, а она и слышит не хочет о этом сопливце. 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На здоровье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И еще раз – здоровье внуку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НАНИС</w:t>
        <w:tab/>
        <w:t>Что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Ничего, ничего…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НАНИС</w:t>
        <w:tab/>
        <w:t>Говори громче.</w:t>
      </w:r>
    </w:p>
    <w:p>
      <w:pPr>
        <w:pStyle w:val="Normal"/>
        <w:ind w:left="1800" w:hanging="1800"/>
        <w:rPr>
          <w:lang w:val="bg-BG"/>
        </w:rPr>
      </w:pPr>
      <w:r>
        <w:rPr>
          <w:lang w:val="ru-RU"/>
        </w:rPr>
        <w:t>ЗОРБА</w:t>
        <w:tab/>
        <w:t>(</w:t>
      </w:r>
      <w:r>
        <w:rPr>
          <w:i/>
          <w:lang w:val="ru-RU"/>
        </w:rPr>
        <w:t>Кричит)</w:t>
      </w:r>
      <w:r>
        <w:rPr>
          <w:lang w:val="ru-RU"/>
        </w:rPr>
        <w:t>. Ничего-о-о-о! Что нужно было – сказали. Дай Бог долгой жизни и здоровье вдове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НАНИС</w:t>
        <w:tab/>
        <w:t>Нравится ли мне она? Нравится, я же вам уже сказал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Сказал, но скажи опять. О ней могу слушать до утра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180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АРТИНА СЕДЬМАЯ</w:t>
      </w:r>
    </w:p>
    <w:p>
      <w:pPr>
        <w:pStyle w:val="Normal"/>
        <w:ind w:left="1800" w:hanging="1800"/>
        <w:jc w:val="center"/>
        <w:rPr>
          <w:lang w:val="ru-RU"/>
        </w:rPr>
      </w:pPr>
      <w:r>
        <w:rPr>
          <w:lang w:val="ru-RU"/>
        </w:rPr>
        <w:t>ВИЛИКИЙ ПЛАН</w:t>
      </w:r>
    </w:p>
    <w:p>
      <w:pPr>
        <w:pStyle w:val="Normal"/>
        <w:ind w:left="1800" w:hanging="18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 xml:space="preserve">Перед шахтой. Зорба выходит из галереи и отчаянно бросает кирку. 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Кажется, хочешь мне что-то сказать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Хочу. Хочу, но не знаю как начать.</w:t>
      </w:r>
    </w:p>
    <w:p>
      <w:pPr>
        <w:pStyle w:val="Normal"/>
        <w:ind w:left="1800" w:hanging="1800"/>
        <w:rPr/>
      </w:pPr>
      <w:r>
        <w:rPr>
          <w:lang w:val="ru-RU"/>
        </w:rPr>
        <w:t>НИКО</w:t>
        <w:tab/>
        <w:t>Начни как хочешь, а потом посмотрим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Во первых – все сгнило. Нет ни одной крепкой подпоры. Каждый момент рухнет на нас. Второе – здесь уже нет угля, шеф. Везде обгрызено. Дошли до дна гор. Хочешь, верь – пустым звенит внизу. Если копнем еще чуть-чуть, войдем в ад, но угля не добудем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Кто пришел сюда за углем, Зорба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Что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Спрашиваю, кто пришел сюда за углем? Ты? Я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Говори конкретно, шеф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Уголь – прикрытие. Чтобы  приняли нас нормальными, иначе будут гнать нас кожурой от арбузов. Мы здесь не ради угля, а для обмена идей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С кем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Я с тобой, ты – со мной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Зорба смотрит с недоумением и неожиданно начинают смеяться до слез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 xml:space="preserve">Так и скажи, чтобы успокоиться. Камень от сердца упал, поверь мне. </w:t>
      </w:r>
      <w:r>
        <w:rPr>
          <w:lang w:val="bg-BG"/>
        </w:rPr>
        <w:t>„</w:t>
      </w:r>
      <w:r>
        <w:rPr>
          <w:lang w:val="ru-RU"/>
        </w:rPr>
        <w:t>Не стыдно ли тебе, говорю себе, Зорба, напрасно тратишь деньги человека</w:t>
      </w:r>
      <w:r>
        <w:rPr>
          <w:lang w:val="bg-BG"/>
        </w:rPr>
        <w:t>”</w:t>
      </w:r>
      <w:r>
        <w:rPr>
          <w:lang w:val="ru-RU"/>
        </w:rPr>
        <w:t>. А то вот какое дело.</w:t>
        <w:tab/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Мм, да, такое дело.</w:t>
      </w:r>
    </w:p>
    <w:p>
      <w:pPr>
        <w:pStyle w:val="Normal"/>
        <w:ind w:left="1800" w:hanging="1800"/>
        <w:rPr/>
      </w:pPr>
      <w:r>
        <w:rPr>
          <w:lang w:val="ru-RU"/>
        </w:rPr>
        <w:t>ЗОРБА</w:t>
        <w:tab/>
        <w:t>Пришли мы значить, обманывать людей, что мы уже не сумасшедшие – а когда они не видят нас, умираем от смеха. И я этого хотел, но не понимал до конца. С твоего разрешения, шеф: на здоровье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Пьют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Я счастлив, Зорба, что Господь отправил меня с тобой  на этот голой берег. Это мой доход от этой шахты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Все! Разобрались! Сейчас увидишь, что дела  пойдут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/>
      </w:pPr>
      <w:r>
        <w:rPr>
          <w:i/>
          <w:lang w:val="ru-RU"/>
        </w:rPr>
        <w:t xml:space="preserve">Из шахты с криками </w:t>
      </w:r>
      <w:r>
        <w:rPr>
          <w:i/>
          <w:lang w:val="bg-BG"/>
        </w:rPr>
        <w:t>„</w:t>
      </w:r>
      <w:r>
        <w:rPr>
          <w:i/>
          <w:lang w:val="ru-RU"/>
        </w:rPr>
        <w:t>Газ</w:t>
      </w:r>
      <w:r>
        <w:rPr>
          <w:i/>
          <w:lang w:val="bg-BG"/>
        </w:rPr>
        <w:t>”</w:t>
      </w:r>
      <w:r>
        <w:rPr>
          <w:i/>
          <w:lang w:val="ru-RU"/>
        </w:rPr>
        <w:t>, выбегают рабочие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ЯНИС</w:t>
        <w:tab/>
        <w:t>Газ! Гризу!</w:t>
        <w:tab/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Зорба подскакивает и нюхает воздух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ЯНИС</w:t>
        <w:tab/>
        <w:t>Слава Богу, Господи! Спаслись мы</w:t>
      </w:r>
      <w:r>
        <w:rPr>
          <w:i/>
          <w:lang w:val="ru-RU"/>
        </w:rPr>
        <w:t>. (Бросает кирку, но Зорба ловит ее в воздухе)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ind w:left="1800" w:hanging="1800"/>
        <w:rPr>
          <w:lang w:val="bg-BG"/>
        </w:rPr>
      </w:pPr>
      <w:r>
        <w:rPr>
          <w:lang w:val="ru-RU"/>
        </w:rPr>
        <w:t>ЗОРБА</w:t>
        <w:tab/>
        <w:t xml:space="preserve">Ничего не бросай! Каждая искра – взрыв. </w:t>
      </w:r>
      <w:r>
        <w:rPr>
          <w:i/>
          <w:lang w:val="ru-RU"/>
        </w:rPr>
        <w:t>(Опят нюхает воздух)</w:t>
      </w:r>
      <w:r>
        <w:rPr>
          <w:lang w:val="ru-RU"/>
        </w:rPr>
        <w:t>.  Концентрация повышается! Кыш! Все по домам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ЯНИС</w:t>
        <w:tab/>
        <w:t>Дневные заплатишь, мастер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Чем? Газом? Что вы добили, чтобы я заплатил? Сказал, что звенит пустотой и надо быт внимательными, а они бьют как критские быки. Кыш, сказал! Кыш! Две недели за ваш счет! Кыш домой!</w:t>
      </w:r>
    </w:p>
    <w:p>
      <w:pPr>
        <w:pStyle w:val="Normal"/>
        <w:ind w:left="1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Уходят сконфуженные. Зорба возбужденный, нюхает воздух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Шеф, могу тебя сказать что-то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Уже мне можешь говорить все, Зорба. И не сказать, все равно – ясно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Шеф, мы богаты! Извини, ошибка. Мы не богаты, шеф, мы невероятно богаты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Знаю, Зорба. Наше духовное богатство – бескрайное. Все закончилось, но я счастлив, что встретил тебя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Шеф, ты не понял меня. Миллиардеры,  понимаешь? Если не понял – понюхай. Газ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Никто не покупает гризу, Зорба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Гризу не пахнет, шеф. Это метан. А где есть метан, есть и нефть. Внизу. Море нефти, монимаешь? В нескольких метрах от забоя. Ставим помпы, течет и наполняем огромную пристань для танкеров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С чем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Кредит. Видят ли банкиры нефть – сходят с ума. И польется нефть в танкеры. Потом – трубопровода до Афины и Рима. И миллиарды потекут. Миллиарды, шеф, миллиарды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Не спеши. Давай подумаем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О чем думать. Это только от нефти. А газ? О, Боже! Газ, газ, газ, до последнего! Заработаем кучу денег, построим трехмачтовой корабль с белыми полотнами, надует их ветер и поплывем куда глаза видят. Объездим весь мир. Жить хочется, шеф, жить мне хочется, а жизнь проходит. Нельзя терять время, понимаешь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Пусть будет так, Зорба! Создадим в горах духовное братство, закроемся в нем – музыканты, художники, поэты. Днем будем работать, а вечером делится мыслями. Знаю и место – в подножье Олимпа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Это ты сейчас придумал, шеф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Нет, Зорба. Мечтаю об этом еще с юношества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 xml:space="preserve">Раз еще думаешь об этом, никогда не поумнеешь. Знаю из личного опыта.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Почему нет, Зорба? Почему? А можно жить и на корабле. Будем ездит по всему свету и творить вместе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 xml:space="preserve">Прошу тебе, начальник! Корабль – моя идея и не хочу чтобы он стал мужским монастырем. Принимаю только женщин. Кроме тебя, конечно.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Будем ездить по островам, и на каждом строить по одному храму гуманизма и искусства. На Крите, Кипре, Тасосе, Корфу, Лесбосе, Сицилии, Корсике, Сардинии, Пальма…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Очень тратишься, шеф! И то за глупости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Все будет прекрасное, только одно плохо. Плохо, Зорба, что деньги кончаются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Те деньги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Не те, Зорба. Те, которых уже нет. Съели мы их, Зорба. Держи точный расчет и начинай скорей бурение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Денег для буренье нет. И не будет, пока от туда не заструится нефть, потому что кредит придет от нефти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Что тогда, богатый партнер?</w:t>
      </w:r>
    </w:p>
    <w:p>
      <w:pPr>
        <w:pStyle w:val="Normal"/>
        <w:ind w:left="1800" w:hanging="1800"/>
        <w:rPr/>
      </w:pPr>
      <w:r>
        <w:rPr>
          <w:lang w:val="ru-RU"/>
        </w:rPr>
        <w:t>ЗОРБА</w:t>
        <w:tab/>
        <w:t>Если сюда ступит кто-то с деньгами, мы становимся бедными родственниками. Нет, шеф! Все или ничего. Иначе – без меня. Ты главный, решай.</w:t>
      </w:r>
    </w:p>
    <w:p>
      <w:pPr>
        <w:pStyle w:val="Normal"/>
        <w:ind w:left="1800" w:hanging="1800"/>
        <w:rPr/>
      </w:pPr>
      <w:r>
        <w:rPr>
          <w:lang w:val="ru-RU"/>
        </w:rPr>
        <w:t>НИКО</w:t>
        <w:tab/>
        <w:t>А как доберемся до нефти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Динамит. С кирками нельзя, от каждый искры гремим. Пол метра до нефти, раз газ просачивается через скалу. Завтра отдашь мне все последние деньги и иду за динамитом в Кастро. А сейчас на жаренного гуся у Бубулины! Сочельник, же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180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АРТИНА ВОСЬМАЯ</w:t>
      </w:r>
    </w:p>
    <w:p>
      <w:pPr>
        <w:pStyle w:val="Normal"/>
        <w:ind w:left="1800" w:hanging="1800"/>
        <w:jc w:val="center"/>
        <w:rPr>
          <w:lang w:val="ru-RU"/>
        </w:rPr>
      </w:pPr>
      <w:r>
        <w:rPr>
          <w:lang w:val="ru-RU"/>
        </w:rPr>
        <w:t>СОЧЕЛЬНИК</w:t>
      </w:r>
    </w:p>
    <w:p>
      <w:pPr>
        <w:pStyle w:val="Normal"/>
        <w:ind w:left="1800" w:hanging="18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lang w:val="ru-RU"/>
        </w:rPr>
      </w:pPr>
      <w:r>
        <w:rPr>
          <w:i/>
          <w:lang w:val="ru-RU"/>
        </w:rPr>
        <w:t>У Гортензии. Зорба и Нико сидят за столом и пьют вино. Зорба нюхает воздух</w:t>
      </w:r>
      <w:r>
        <w:rPr>
          <w:lang w:val="ru-RU"/>
        </w:rPr>
        <w:t>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 xml:space="preserve">Жарится гусь, начальник. </w:t>
      </w:r>
      <w:r>
        <w:rPr>
          <w:i/>
          <w:lang w:val="ru-RU"/>
        </w:rPr>
        <w:t>(К кухне)</w:t>
      </w:r>
      <w:r>
        <w:rPr>
          <w:lang w:val="ru-RU"/>
        </w:rPr>
        <w:t>.  Моя принцесса, давай гуся и садись пить. У нас большой повод</w:t>
        <w:tab/>
        <w:t>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ГОРТЕНЗИЯ</w:t>
        <w:tab/>
        <w:t>Иду, иду! Еще пять минут ждите. Только пять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Молод ты, начальник, здоров, ешь и пьешь  что надо, дышишь чистым воздухом, собираешь копить силы – что с ней делаешь? Спишь сам – жаль ее, твою силу Иди еще этим вечером. Все очень просто на этом свете, сколько раз тебе говорить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</w:r>
      <w:r>
        <w:rPr>
          <w:i/>
          <w:lang w:val="ru-RU"/>
        </w:rPr>
        <w:t>(Тяжело вздыхает)</w:t>
      </w:r>
      <w:r>
        <w:rPr>
          <w:lang w:val="ru-RU"/>
        </w:rPr>
        <w:t>. Опять начинаешь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Рождественская ночь. Рождается Христос, шеф, этой ночью, сделай себе чудо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 xml:space="preserve">Перестань уже, Зорба! У каждого своя дорога…Не проси от инжира черешни.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Хорошо, но знай – господь будет доволен, если этим вечером пойдешь к вдове, как Архангел Михаил к Марии. Начальник, если бы Господь был как ты, Христос никогда не родился бы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Зорба, ты веришь, что Божий сын человек и родился в оборе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И верю, и не верю. Дай бог здоровья его отцу  и матери! На здоровье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На здоровье, философ мой!</w:t>
        <w:tab/>
        <w:t xml:space="preserve">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/>
      </w:pPr>
      <w:r>
        <w:rPr>
          <w:i/>
          <w:lang w:val="ru-RU"/>
        </w:rPr>
        <w:t>Входит Гортензия с подносом, на котором лежит гусь , а следом Мимито с кувшинком вина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Гусь мой, мой жареный гусь. Сколько еды и питья. Будь бессмертен, Боже Христа, чтобы есть вечно гуся в этой день. Давайте встанем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/>
      </w:pPr>
      <w:r>
        <w:rPr>
          <w:i/>
          <w:lang w:val="ru-RU"/>
        </w:rPr>
        <w:t xml:space="preserve">Встают. Зорба читает </w:t>
      </w:r>
      <w:r>
        <w:rPr>
          <w:i/>
          <w:lang w:val="bg-BG"/>
        </w:rPr>
        <w:t>„</w:t>
      </w:r>
      <w:r>
        <w:rPr>
          <w:i/>
          <w:lang w:val="ru-RU"/>
        </w:rPr>
        <w:t>Отче наш</w:t>
      </w:r>
      <w:r>
        <w:rPr>
          <w:i/>
          <w:lang w:val="bg-BG"/>
        </w:rPr>
        <w:t xml:space="preserve">”, </w:t>
      </w:r>
      <w:r>
        <w:rPr>
          <w:i/>
          <w:lang w:val="ru-RU"/>
        </w:rPr>
        <w:t xml:space="preserve">крестятся и садятся.  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 xml:space="preserve">Давай сейчас посмотрим, кто что может! Ешьте и пейте! Ешь и пей, начальник, сделай себе приятное и запой как пастухи </w:t>
      </w:r>
      <w:r>
        <w:rPr>
          <w:i/>
          <w:lang w:val="bg-BG"/>
        </w:rPr>
        <w:t>„</w:t>
      </w:r>
      <w:r>
        <w:rPr>
          <w:lang w:val="ru-RU"/>
        </w:rPr>
        <w:t>Слава Всевышнему</w:t>
      </w:r>
      <w:r>
        <w:rPr>
          <w:i/>
          <w:lang w:val="bg-BG"/>
        </w:rPr>
        <w:t>”</w:t>
      </w:r>
      <w:r>
        <w:rPr>
          <w:lang w:val="bg-BG"/>
        </w:rPr>
        <w:t xml:space="preserve">! </w:t>
      </w:r>
      <w:r>
        <w:rPr>
          <w:lang w:val="ru-RU"/>
        </w:rPr>
        <w:t>Мимито</w:t>
      </w:r>
      <w:r>
        <w:rPr>
          <w:lang w:val="bg-BG"/>
        </w:rPr>
        <w:t xml:space="preserve">, знаешь </w:t>
      </w:r>
      <w:r>
        <w:rPr>
          <w:i/>
          <w:lang w:val="bg-BG"/>
        </w:rPr>
        <w:t>„</w:t>
      </w:r>
      <w:r>
        <w:rPr>
          <w:lang w:val="ru-RU"/>
        </w:rPr>
        <w:t>Славу Всевышнего</w:t>
      </w:r>
      <w:r>
        <w:rPr>
          <w:i/>
          <w:lang w:val="bg-BG"/>
        </w:rPr>
        <w:t>”</w:t>
      </w:r>
      <w:r>
        <w:rPr>
          <w:lang w:val="bg-BG"/>
        </w:rPr>
        <w:t>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МИМИТО</w:t>
        <w:tab/>
        <w:t>Да, господин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Давай тогда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Запевает, а за ним и другие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Я, сирена моя, пью эту чашу за твое здоровье! Я видел в своей жизни много сирен на кораблях – стоят на носу и держат руками свою грудь, а щеки и губы их красные. Видели все моря, и когда корабль сгниет, выходят на сушу и стоят оперившись  до конца жизни перед какой-нибудь морской таверной. Сирена моя, смотрю на тебя этим вечером, на этом берегу, сейчас, после того как крепко выпил, вижу тебя как сирену на носу корабля. А я  твоя последняя пристань, Бубулина моя, я твоя морская таверна, иди сюда, прижмись ко мне и убери паруса! Пью эту полную чашу , моя сирена, за твое здоровье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 xml:space="preserve">Пьют на брудершафт. 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На здоровье, шеф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 xml:space="preserve">Пьют на брудершафт. 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 xml:space="preserve"> (</w:t>
      </w:r>
      <w:r>
        <w:rPr>
          <w:i/>
          <w:lang w:val="ru-RU"/>
        </w:rPr>
        <w:t>К Нико)</w:t>
      </w:r>
      <w:r>
        <w:rPr>
          <w:lang w:val="ru-RU"/>
        </w:rPr>
        <w:t>. Вот увидишь, что после этих добрых слов у меня будут неприятности. Не оставит меня, негодная, уйти вечером. Потому что жалею их, несчастных. Поэтому поеду сразу к Кастро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 xml:space="preserve">Бьют колокола. 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(</w:t>
      </w:r>
      <w:r>
        <w:rPr>
          <w:i/>
          <w:lang w:val="ru-RU"/>
        </w:rPr>
        <w:t>Встает)</w:t>
      </w:r>
      <w:r>
        <w:rPr>
          <w:lang w:val="ru-RU"/>
        </w:rPr>
        <w:t>. Христос родился, это не шутка! Родился Христос, премудрый мой писарь! Спроси Мимито если не веришь. Не так ли, Мимито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МИМИТО</w:t>
        <w:tab/>
        <w:t>Да, господин.</w:t>
      </w:r>
    </w:p>
    <w:p>
      <w:pPr>
        <w:pStyle w:val="Normal"/>
        <w:ind w:left="1800" w:hanging="1800"/>
        <w:rPr/>
      </w:pPr>
      <w:r>
        <w:rPr>
          <w:lang w:val="ru-RU"/>
        </w:rPr>
        <w:t>ЗОРБА</w:t>
        <w:tab/>
        <w:t>Слышал, шеф? Сумасшедшие говорят прямо с Богом. Да и не важно родился или нет. А, родился, не будь мелочным. Если посмотришь в лупу на воду, то увидишь столько червячков, что не захочешь пить и умрешь. Разбей лупу, начальник, разбей лупу, чтобы  исчезли червячки, и напейся! На здоровье и с богом! Я еду в Кастро. Мимито, оседлай мне осла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Подает ему банкноту и уходит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ГОРТЕНЗИЯ</w:t>
        <w:tab/>
        <w:t>Зорба! Зорба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Чего тебе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ГОРТЕНЗИЯ</w:t>
        <w:tab/>
        <w:t>Останься до утра.</w:t>
        <w:tab/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Сказал уже. Ухожу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ГОРТЕНЗИЯ</w:t>
        <w:tab/>
        <w:t>Не забывай меня, Зорба! Будь умным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Что придет…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ГОРТЕНЗИЯ</w:t>
        <w:tab/>
        <w:t>Умно, слышишь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В эти годы не выбирают, сирена моя.</w:t>
        <w:tab/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В добрый час, Зорба. Три дня, слышишь? Не больше. Три дня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Даю слово, шеф. Три дня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18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1800" w:hanging="18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1800" w:hanging="18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1800" w:hanging="18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ЧАСТЬ ВТОРАЯ</w:t>
      </w:r>
    </w:p>
    <w:p>
      <w:pPr>
        <w:pStyle w:val="Normal"/>
        <w:ind w:left="1800" w:hanging="18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1800" w:hanging="180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АРТИНА ПЕРВАЯ</w:t>
      </w:r>
    </w:p>
    <w:p>
      <w:pPr>
        <w:pStyle w:val="Normal"/>
        <w:ind w:left="1800" w:hanging="1800"/>
        <w:jc w:val="center"/>
        <w:rPr>
          <w:lang w:val="ru-RU"/>
        </w:rPr>
      </w:pPr>
      <w:r>
        <w:rPr>
          <w:lang w:val="ru-RU"/>
        </w:rPr>
        <w:t>ПЕРВАЯ ВСТРЕЧА</w:t>
      </w:r>
    </w:p>
    <w:p>
      <w:pPr>
        <w:pStyle w:val="Normal"/>
        <w:ind w:left="1800" w:hanging="18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18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Нико читает. Стук в двери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</w:r>
      <w:r>
        <w:rPr>
          <w:i/>
          <w:lang w:val="ru-RU"/>
        </w:rPr>
        <w:t>(Вздрагивает).</w:t>
      </w:r>
      <w:r>
        <w:rPr>
          <w:lang w:val="ru-RU"/>
        </w:rPr>
        <w:t xml:space="preserve">  Да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Стук второй раз. Нико встает и открывает. В двери вдова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ВДОВА</w:t>
        <w:tab/>
        <w:t>Добрый день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Добрый день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ВДОВА</w:t>
        <w:tab/>
        <w:t xml:space="preserve">Проходила мимо, кошка опять убежала, и я ищу ее…Возвращаю вам пальто. И одну бутылку лимонной воды оставляю вам </w:t>
      </w:r>
      <w:r>
        <w:rPr>
          <w:lang w:val="bg-BG"/>
        </w:rPr>
        <w:t>в</w:t>
      </w:r>
      <w:r>
        <w:rPr>
          <w:lang w:val="ru-RU"/>
        </w:rPr>
        <w:t xml:space="preserve"> благодарность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 xml:space="preserve">Не за что.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ВДОВА</w:t>
        <w:tab/>
        <w:t>Есть…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Входите, прошу вас. Чай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ВДОВА</w:t>
        <w:tab/>
        <w:t>Нет, благодарю, пора идти. Как идут ваши дела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Хорошо идут, но поправятся. И лучше пойдет…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ВДОВА</w:t>
        <w:tab/>
        <w:t>Бог в помощь, господин! И со здоровьем.</w:t>
        <w:tab/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Да. Благодарю за лимонную воду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ВДОВА</w:t>
        <w:tab/>
        <w:t>Не за что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Нет. Прошу вас. Вода…это вода. И то лимонная. А лимон…Лимон, это лимон, как не смотри…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ВДОВА</w:t>
        <w:tab/>
        <w:t>Да, лимон. И хорошо пахнет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Да, это так….Пахнет лимоном. И ваша вода пахнет лимоном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ВДОВА</w:t>
        <w:tab/>
        <w:t>Потому что лимонная. Если сполоснете ваши волосы этой водой, и вы будете пахнет лимоном.</w:t>
      </w:r>
    </w:p>
    <w:p>
      <w:pPr>
        <w:pStyle w:val="Normal"/>
        <w:ind w:left="1800" w:hanging="1800"/>
        <w:rPr/>
      </w:pPr>
      <w:r>
        <w:rPr>
          <w:lang w:val="ru-RU"/>
        </w:rPr>
        <w:t>НИКО</w:t>
        <w:tab/>
        <w:t>О, да, понимаю, что буду пахнуть, потому что вода лимонная, а лимон пахнет…лимоном.</w:t>
        <w:tab/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ВДОВА</w:t>
        <w:tab/>
        <w:t>Я пошла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И я…В сущности, я не…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ВДОВА</w:t>
        <w:tab/>
        <w:t>До свидания.</w:t>
      </w:r>
    </w:p>
    <w:p>
      <w:pPr>
        <w:pStyle w:val="Normal"/>
        <w:ind w:left="1800" w:hanging="1800"/>
        <w:rPr/>
      </w:pPr>
      <w:r>
        <w:rPr>
          <w:lang w:val="ru-RU"/>
        </w:rPr>
        <w:t>НИКО</w:t>
        <w:tab/>
        <w:t>Да. Понимаю. В сущности…Да…До свидания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 xml:space="preserve">Вдова уходит. Нико остается сам и колени его подкашиваются. Садится, глубоко дышит и мочит лицо и голову, чтобы прийти в себя. 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/>
      </w:pPr>
      <w:r>
        <w:rPr>
          <w:lang w:val="ru-RU"/>
        </w:rPr>
        <w:t>НИКО</w:t>
        <w:tab/>
        <w:t>Зверь она, зверь! Какие мы глупые, мужики. Как богомолка женщина съедает мужчин. Съедает их, эта хищница, женщина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/>
      </w:pPr>
      <w:r>
        <w:rPr>
          <w:i/>
          <w:lang w:val="ru-RU"/>
        </w:rPr>
        <w:t xml:space="preserve">В это время снова стук в дверь. Он подскакивает, но не смеет открыт. Сново стук. Он думает что делать. На третий стук, встает решительно и открывает – в двери Мимито. Нико садится облегченно и растеряно.   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/>
      </w:pPr>
      <w:r>
        <w:rPr>
          <w:lang w:val="ru-RU"/>
        </w:rPr>
        <w:t>МИМИТО</w:t>
        <w:tab/>
        <w:t>Ты болен, шеф?</w:t>
        <w:tab/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Нет. Все в порядке, благодарю.</w:t>
      </w:r>
    </w:p>
    <w:p>
      <w:pPr>
        <w:pStyle w:val="Normal"/>
        <w:ind w:left="1800" w:hanging="1800"/>
        <w:rPr/>
      </w:pPr>
      <w:r>
        <w:rPr>
          <w:lang w:val="ru-RU"/>
        </w:rPr>
        <w:t>МИМИТО</w:t>
        <w:tab/>
        <w:t>Письмо то Зорбы. Сколько даешь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А сколько хочешь?</w:t>
      </w:r>
    </w:p>
    <w:p>
      <w:pPr>
        <w:pStyle w:val="Normal"/>
        <w:ind w:left="1800" w:hanging="1800"/>
        <w:rPr/>
      </w:pPr>
      <w:r>
        <w:rPr>
          <w:lang w:val="ru-RU"/>
        </w:rPr>
        <w:t>МИМИТО</w:t>
        <w:tab/>
        <w:t>Сколько дашь – лишь бы от сердца.</w:t>
      </w:r>
    </w:p>
    <w:p>
      <w:pPr>
        <w:pStyle w:val="Normal"/>
        <w:ind w:left="1800" w:hanging="1800"/>
        <w:rPr/>
      </w:pPr>
      <w:r>
        <w:rPr>
          <w:lang w:val="ru-RU"/>
        </w:rPr>
        <w:t>НИКО</w:t>
        <w:tab/>
        <w:t xml:space="preserve">Вот. </w:t>
      </w:r>
      <w:r>
        <w:rPr>
          <w:i/>
          <w:lang w:val="ru-RU"/>
        </w:rPr>
        <w:t xml:space="preserve">(Подают ему механично пачку денег). 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Сумасшедший крестится, целует деньги и убегает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/>
      </w:pPr>
      <w:r>
        <w:rPr>
          <w:lang w:val="ru-RU"/>
        </w:rPr>
        <w:t>НИКО</w:t>
        <w:tab/>
        <w:t xml:space="preserve">Господи, мои деньги! Я сумасшедший, не он! </w:t>
      </w:r>
      <w:r>
        <w:rPr>
          <w:i/>
          <w:lang w:val="ru-RU"/>
        </w:rPr>
        <w:t>(Бежит за ним)</w:t>
      </w:r>
      <w:r>
        <w:rPr>
          <w:lang w:val="ru-RU"/>
        </w:rPr>
        <w:t xml:space="preserve">.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180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АРТИНА ВТОРАЯ</w:t>
      </w:r>
    </w:p>
    <w:p>
      <w:pPr>
        <w:pStyle w:val="Normal"/>
        <w:ind w:left="1800" w:hanging="1800"/>
        <w:jc w:val="center"/>
        <w:rPr>
          <w:lang w:val="ru-RU"/>
        </w:rPr>
      </w:pPr>
      <w:r>
        <w:rPr>
          <w:lang w:val="ru-RU"/>
        </w:rPr>
        <w:t>ПИСЬМО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Сцена разделена на две части. В одном углу Нико, который читает письмо, а в другом – Зорба сидит за столом в богатом ресторане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/>
      </w:pPr>
      <w:r>
        <w:rPr>
          <w:lang w:val="ru-RU"/>
        </w:rPr>
        <w:t>ЗОРБА</w:t>
        <w:tab/>
        <w:t xml:space="preserve">Милое начальство, господин капиталист. Хожу по магазинам в Кастро, ищу купить кабели и динамит. Здесь нет динамите и кабеля, шеф, я заказал их из Афины. Пока жду, думаю о работе, и копейку делаю на половину.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Вижу, все вижу…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</w:r>
      <w:r>
        <w:rPr>
          <w:i/>
          <w:lang w:val="ru-RU"/>
        </w:rPr>
        <w:t>(К официантам)</w:t>
      </w:r>
      <w:r>
        <w:rPr>
          <w:lang w:val="ru-RU"/>
        </w:rPr>
        <w:t xml:space="preserve">. Черную икру из Стокгольма! Шампанское из Парижа! Малагу из Севильи!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О, Господи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</w:r>
      <w:r>
        <w:rPr>
          <w:i/>
          <w:lang w:val="ru-RU"/>
        </w:rPr>
        <w:t>(Продолжает)</w:t>
      </w:r>
      <w:r>
        <w:rPr>
          <w:lang w:val="ru-RU"/>
        </w:rPr>
        <w:t>. Милое начальство, одна девчонка, Лолой зовут,  прилипла  ко мне, но я…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Только этого не хватало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Но я не спешу дотронутся до нее даже пальцем, потому что знаю свое дело. Это заставляет женщин сходит с ума, чтоб ты знал, если с тобой такое случится. Когда был молодым, сначала спешил обнять, а сейчас первое дело тратить (в меру)</w:t>
      </w:r>
      <w:r>
        <w:rPr>
          <w:lang w:val="bg-BG"/>
        </w:rPr>
        <w:t xml:space="preserve"> </w:t>
      </w:r>
      <w:r>
        <w:rPr>
          <w:lang w:val="ru-RU"/>
        </w:rPr>
        <w:t>и быть галантным кавалером, который разбрасывается деньгами налево и направо (в меру). С ума сходят женщины от такой манеры, с ума сходят, милые и даже если ты горбатей и старый, обо всем забивают. Ничего не видят, паршивые, только руку, которая разбрасывает деньги. Трачу, значит я, в меру, трачу , дай Бог долгих лет и здоровье тебе и твоим деньгам – пусть Господь вернет их тебе в сто раз!</w:t>
      </w:r>
    </w:p>
    <w:p>
      <w:pPr>
        <w:pStyle w:val="Normal"/>
        <w:ind w:left="1800" w:hanging="1800"/>
        <w:rPr>
          <w:lang w:val="bg-BG"/>
        </w:rPr>
      </w:pPr>
      <w:r>
        <w:rPr>
          <w:lang w:val="bg-BG"/>
        </w:rPr>
        <w:t>НИКО</w:t>
        <w:tab/>
      </w:r>
      <w:r>
        <w:rPr>
          <w:i/>
          <w:lang w:val="ru-RU"/>
        </w:rPr>
        <w:t>(Подскакивает)</w:t>
      </w:r>
      <w:r>
        <w:rPr>
          <w:lang w:val="ru-RU"/>
        </w:rPr>
        <w:t>. Я разорен! Все деньги отдал ему – нет даже  на билета обратно. Как я мог поверить, что из меня получится капиталист?</w:t>
      </w:r>
      <w:r>
        <w:rPr>
          <w:lang w:val="bg-BG"/>
        </w:rPr>
        <w:t xml:space="preserve"> Как мог?</w:t>
      </w:r>
    </w:p>
    <w:p>
      <w:pPr>
        <w:pStyle w:val="Normal"/>
        <w:ind w:left="1800" w:hanging="1800"/>
        <w:rPr/>
      </w:pPr>
      <w:r>
        <w:rPr>
          <w:lang w:val="bg-BG"/>
        </w:rPr>
        <w:t>ЗОРБА</w:t>
        <w:tab/>
      </w:r>
      <w:r>
        <w:rPr>
          <w:i/>
          <w:lang w:val="ru-RU"/>
        </w:rPr>
        <w:t>(Продолжает)</w:t>
      </w:r>
      <w:r>
        <w:rPr>
          <w:lang w:val="ru-RU"/>
        </w:rPr>
        <w:t>. Милое начальство, господин капиталист, сейчас эта девушка не может отстать от меня. Я запутался хорошо, еще чуть-чуть и потеряю разум, вот такое положение, признаний грех, не грех. А смысл денег один – тратить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Нико бьет голову.</w:t>
      </w:r>
    </w:p>
    <w:p>
      <w:pPr>
        <w:pStyle w:val="Normal"/>
        <w:ind w:left="1800" w:hanging="1800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Видишь, вот они женщины. Я сумасшедший, что дал тебе все деньги, я!</w:t>
      </w:r>
    </w:p>
    <w:p>
      <w:pPr>
        <w:pStyle w:val="Normal"/>
        <w:ind w:left="1800" w:hanging="1800"/>
        <w:rPr>
          <w:lang w:val="bg-BG"/>
        </w:rPr>
      </w:pPr>
      <w:r>
        <w:rPr>
          <w:lang w:val="bg-BG"/>
        </w:rPr>
        <w:t>ЗОРБА</w:t>
        <w:tab/>
      </w:r>
      <w:r>
        <w:rPr>
          <w:lang w:val="ru-RU"/>
        </w:rPr>
        <w:t>Это</w:t>
      </w:r>
      <w:r>
        <w:rPr>
          <w:lang w:val="bg-BG"/>
        </w:rPr>
        <w:t xml:space="preserve"> </w:t>
      </w:r>
      <w:r>
        <w:rPr>
          <w:lang w:val="ru-RU"/>
        </w:rPr>
        <w:t>же случится и с тобой, твоя милость, когда придет твоя очередь, несмотря, что ты еще молод, думай головой и слушай, что тебе скажу. Иди, дорогой, по которой иду я, другого спасения нет.</w:t>
      </w:r>
    </w:p>
    <w:p>
      <w:pPr>
        <w:pStyle w:val="Normal"/>
        <w:ind w:left="1800" w:hanging="1800"/>
        <w:rPr>
          <w:lang w:val="ru-RU"/>
        </w:rPr>
      </w:pPr>
      <w:r>
        <w:rPr>
          <w:lang w:val="bg-BG"/>
        </w:rPr>
        <w:t>НИКО</w:t>
        <w:tab/>
      </w:r>
      <w:r>
        <w:rPr>
          <w:lang w:val="ru-RU"/>
        </w:rPr>
        <w:t>Есть. Вот оно.</w:t>
      </w:r>
      <w:r>
        <w:rPr>
          <w:i/>
          <w:lang w:val="ru-RU"/>
        </w:rPr>
        <w:t xml:space="preserve"> (Поднимает высоко книгу )</w:t>
      </w:r>
      <w:r>
        <w:rPr>
          <w:lang w:val="ru-RU"/>
        </w:rPr>
        <w:t>. Его зовут Будда. Полюби одиночество и оно станет желанным.</w:t>
      </w:r>
    </w:p>
    <w:p>
      <w:pPr>
        <w:pStyle w:val="Normal"/>
        <w:ind w:left="1800" w:hanging="1800"/>
        <w:rPr/>
      </w:pPr>
      <w:r>
        <w:rPr>
          <w:lang w:val="ru-RU"/>
        </w:rPr>
        <w:t>ЗОРБА</w:t>
        <w:tab/>
      </w:r>
      <w:r>
        <w:rPr>
          <w:i/>
          <w:lang w:val="ru-RU"/>
        </w:rPr>
        <w:t>(Заканчивает)</w:t>
      </w:r>
      <w:r>
        <w:rPr>
          <w:lang w:val="ru-RU"/>
        </w:rPr>
        <w:t>. Скажу тебе что-то, начальство, но не сердись на меня. Собери в кучу все свои книги и сожги.</w:t>
        <w:tab/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Нико открывает буддистскую книгу и читает возбужденно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Кто?</w:t>
      </w:r>
    </w:p>
    <w:p>
      <w:pPr>
        <w:pStyle w:val="Normal"/>
        <w:ind w:left="1080" w:hanging="0"/>
        <w:rPr/>
      </w:pPr>
      <w:r>
        <w:rPr>
          <w:lang w:val="ru-RU"/>
        </w:rPr>
        <w:t xml:space="preserve">            </w:t>
      </w:r>
      <w:r>
        <w:rPr>
          <w:lang w:val="ru-RU"/>
        </w:rPr>
        <w:t>Кто создал этот сильфон с грехам,</w:t>
      </w:r>
    </w:p>
    <w:p>
      <w:pPr>
        <w:pStyle w:val="Normal"/>
        <w:ind w:left="1080" w:hanging="0"/>
        <w:rPr/>
      </w:pPr>
      <w:r>
        <w:rPr>
          <w:lang w:val="ru-RU"/>
        </w:rPr>
        <w:t xml:space="preserve">            </w:t>
      </w:r>
      <w:r>
        <w:rPr>
          <w:lang w:val="ru-RU"/>
        </w:rPr>
        <w:t>Эту землю,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Засеянную семенами раздора,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Эту дверь в ад и рай,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Эту полную с обманом корзину,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Эту подобную меду отраву-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Женщина.</w:t>
      </w:r>
    </w:p>
    <w:p>
      <w:pPr>
        <w:pStyle w:val="Normal"/>
        <w:ind w:left="1800" w:hanging="72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Дай мне ответ, великий Будда, как искоренить этот дьявольский бурьян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/>
      </w:pPr>
      <w:r>
        <w:rPr>
          <w:i/>
          <w:lang w:val="ru-RU"/>
        </w:rPr>
        <w:t>Слышится любовное мяуканье кошки, слышится и голос Вдовы. Нико берет фонарь и идет во тьму на звук голоса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/>
      </w:pPr>
      <w:r>
        <w:rPr>
          <w:lang w:val="ru-RU"/>
        </w:rPr>
        <w:t>ВДОВА</w:t>
        <w:tab/>
        <w:t>Кис, кис, кис…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Появляется огонь ее фонаря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/>
      </w:pPr>
      <w:r>
        <w:rPr>
          <w:lang w:val="ru-RU"/>
        </w:rPr>
        <w:t>ВДОВА</w:t>
        <w:tab/>
        <w:t>Есть там кто-нибудь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Да.</w:t>
      </w:r>
    </w:p>
    <w:p>
      <w:pPr>
        <w:pStyle w:val="Normal"/>
        <w:ind w:left="1800" w:hanging="1800"/>
        <w:rPr/>
      </w:pPr>
      <w:r>
        <w:rPr>
          <w:lang w:val="ru-RU"/>
        </w:rPr>
        <w:t>ВДОВА</w:t>
        <w:tab/>
        <w:t>Кто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Я.</w:t>
      </w:r>
    </w:p>
    <w:p>
      <w:pPr>
        <w:pStyle w:val="Normal"/>
        <w:ind w:left="1800" w:hanging="1800"/>
        <w:rPr/>
      </w:pPr>
      <w:r>
        <w:rPr>
          <w:lang w:val="ru-RU"/>
        </w:rPr>
        <w:t>ВДОВА</w:t>
        <w:tab/>
        <w:t>Господин Нико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 xml:space="preserve">Да. Наверное ищите кошку? </w:t>
      </w:r>
    </w:p>
    <w:p>
      <w:pPr>
        <w:pStyle w:val="Normal"/>
        <w:ind w:left="1800" w:hanging="1800"/>
        <w:rPr/>
      </w:pPr>
      <w:r>
        <w:rPr>
          <w:lang w:val="ru-RU"/>
        </w:rPr>
        <w:t>ВДОВА</w:t>
        <w:tab/>
        <w:t>Кошку ищу, а вы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А…и я.</w:t>
      </w:r>
    </w:p>
    <w:p>
      <w:pPr>
        <w:pStyle w:val="Normal"/>
        <w:ind w:left="1800" w:hanging="1800"/>
        <w:rPr/>
      </w:pPr>
      <w:r>
        <w:rPr>
          <w:lang w:val="ru-RU"/>
        </w:rPr>
        <w:t>ВДОВА</w:t>
        <w:tab/>
        <w:t>Вы сам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Да сам.</w:t>
      </w:r>
    </w:p>
    <w:p>
      <w:pPr>
        <w:pStyle w:val="Normal"/>
        <w:ind w:left="1800" w:hanging="1800"/>
        <w:rPr/>
      </w:pPr>
      <w:r>
        <w:rPr>
          <w:lang w:val="ru-RU"/>
        </w:rPr>
        <w:t>ВДОВА</w:t>
        <w:tab/>
        <w:t>И я сама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Приближаются друг к другу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/>
      </w:pPr>
      <w:r>
        <w:rPr>
          <w:lang w:val="ru-RU"/>
        </w:rPr>
        <w:t>ВДОВА</w:t>
        <w:tab/>
        <w:t>Одного фонаря достаточно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Тушит свой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 xml:space="preserve">Да, достаточно.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ВДОВА</w:t>
        <w:tab/>
        <w:t xml:space="preserve">И без него можно. </w:t>
      </w:r>
      <w:r>
        <w:rPr>
          <w:i/>
          <w:lang w:val="ru-RU"/>
        </w:rPr>
        <w:t>(Гасит и другой фонарь)</w:t>
      </w:r>
      <w:r>
        <w:rPr>
          <w:lang w:val="ru-RU"/>
        </w:rPr>
        <w:t>. Пахните лимоном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И вы…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180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АРТИНА ТРЕТЬЯ</w:t>
      </w:r>
    </w:p>
    <w:p>
      <w:pPr>
        <w:pStyle w:val="Normal"/>
        <w:ind w:left="1800" w:hanging="1800"/>
        <w:jc w:val="center"/>
        <w:rPr>
          <w:lang w:val="ru-RU"/>
        </w:rPr>
      </w:pPr>
      <w:r>
        <w:rPr>
          <w:lang w:val="ru-RU"/>
        </w:rPr>
        <w:t>СВАТОВСТВО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/>
      </w:pPr>
      <w:r>
        <w:rPr>
          <w:i/>
          <w:lang w:val="ru-RU"/>
        </w:rPr>
        <w:t>Нико просыпается в кровати для двоих и ощупывает пустое место около себя. От Вдовы остался только фонарь.  Стук в дверь. Он быстро встает, заправляет кровать и одевается. Стучат второй раз с нетерпением. Он открывает – в двери Гортензия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/>
      </w:pPr>
      <w:r>
        <w:rPr>
          <w:lang w:val="ru-RU"/>
        </w:rPr>
        <w:t>ГОРТЕНЗИЯ</w:t>
        <w:tab/>
      </w:r>
      <w:r>
        <w:rPr>
          <w:i/>
          <w:lang w:val="ru-RU"/>
        </w:rPr>
        <w:t>(атакует)</w:t>
      </w:r>
      <w:r>
        <w:rPr>
          <w:lang w:val="ru-RU"/>
        </w:rPr>
        <w:t>. Есть письмо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Есть.</w:t>
      </w:r>
    </w:p>
    <w:p>
      <w:pPr>
        <w:pStyle w:val="Normal"/>
        <w:ind w:left="1800" w:hanging="1800"/>
        <w:rPr/>
      </w:pPr>
      <w:r>
        <w:rPr>
          <w:lang w:val="ru-RU"/>
        </w:rPr>
        <w:t>ГОРТЕНЗИЯ</w:t>
        <w:tab/>
        <w:t>И?</w:t>
        <w:tab/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Передает привет, говорит о тебе думает день и ночь и не может ни есть, ни пить без тебя.</w:t>
      </w:r>
    </w:p>
    <w:p>
      <w:pPr>
        <w:pStyle w:val="Normal"/>
        <w:ind w:left="1800" w:hanging="1800"/>
        <w:rPr/>
      </w:pPr>
      <w:r>
        <w:rPr>
          <w:lang w:val="ru-RU"/>
        </w:rPr>
        <w:t>ГОРТЕНЗИЯ</w:t>
        <w:tab/>
        <w:t>Что еще пишет?</w:t>
      </w:r>
    </w:p>
    <w:p>
      <w:pPr>
        <w:pStyle w:val="Normal"/>
        <w:ind w:left="1800" w:hanging="0"/>
        <w:rPr/>
      </w:pPr>
      <w:r>
        <w:rPr>
          <w:lang w:val="ru-RU"/>
        </w:rPr>
        <w:t>НИКО</w:t>
        <w:tab/>
        <w:t xml:space="preserve">Пишет. Вот. </w:t>
      </w:r>
      <w:r>
        <w:rPr>
          <w:lang w:val="bg-BG"/>
        </w:rPr>
        <w:t>„</w:t>
      </w:r>
      <w:r>
        <w:rPr>
          <w:lang w:val="ru-RU"/>
        </w:rPr>
        <w:t>Вчера увидел на улице одну девушку, Лолу, очень красивую. Боже, как похожа на мою Бубулину. И из моих глаз потекли слезы. Начальство, не могу больше без нее. Стал, пишет, и стихоплет: вчера не мог заснуть и сочинил одну оду.</w:t>
      </w:r>
    </w:p>
    <w:p>
      <w:pPr>
        <w:pStyle w:val="Normal"/>
        <w:ind w:left="1800" w:hanging="1800"/>
        <w:rPr/>
      </w:pPr>
      <w:r>
        <w:rPr>
          <w:lang w:val="ru-RU"/>
        </w:rPr>
        <w:t>ГОРТЕНЗИЯ</w:t>
        <w:tab/>
        <w:t>Что другое?</w:t>
        <w:tab/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 xml:space="preserve">Другое, мадам? А…во всем письме только о вас говорится. Целых четыре листа.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ОРАТНС</w:t>
        <w:tab/>
        <w:t>И больше ничего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А…что другое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ГОРТЕНЗИЯ</w:t>
        <w:tab/>
        <w:t xml:space="preserve">Значит ничего. </w:t>
      </w:r>
      <w:r>
        <w:rPr>
          <w:i/>
          <w:lang w:val="ru-RU"/>
        </w:rPr>
        <w:t>(Плачет)</w:t>
      </w:r>
      <w:r>
        <w:rPr>
          <w:lang w:val="ru-RU"/>
        </w:rPr>
        <w:t>. Ничего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Пишет и еще кое-то, очень, очень важное, мадам Гортензия, поэтому оставил на конец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ГОРТЕНЗИЯ</w:t>
        <w:tab/>
        <w:t>И что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Пишет, как вернется, упадет, говорит у ваших ног, просить вас обвенчаться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ГОРТЕНЗИЯ</w:t>
        <w:tab/>
      </w:r>
      <w:r>
        <w:rPr>
          <w:i/>
          <w:lang w:val="ru-RU"/>
        </w:rPr>
        <w:t>(Делово)</w:t>
      </w:r>
      <w:r>
        <w:rPr>
          <w:lang w:val="ru-RU"/>
        </w:rPr>
        <w:t>. Хорошо. Принимаю. Но напишешь, что в деревне нет свадебного венца. Пусть привезет из Кастро. И две больших белых свечи с розов  бантом. И конфеты с бадем.  Пусть купит бел платье, шелк чулки и туфли. Простынь есть, пиши не покупать. Есть и кровать…Да…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Что еще?</w:t>
      </w:r>
    </w:p>
    <w:p>
      <w:pPr>
        <w:pStyle w:val="Normal"/>
        <w:ind w:left="1800" w:hanging="1800"/>
        <w:rPr/>
      </w:pPr>
      <w:r>
        <w:rPr>
          <w:lang w:val="ru-RU"/>
        </w:rPr>
        <w:t>ГОРТЕНЗИЯ</w:t>
        <w:tab/>
        <w:t>Еще…Я хочу предложи еще что-нибудь, что-нибудь серьезен…</w:t>
      </w:r>
    </w:p>
    <w:p>
      <w:pPr>
        <w:pStyle w:val="Normal"/>
        <w:ind w:left="1800" w:hanging="1800"/>
        <w:rPr/>
      </w:pPr>
      <w:r>
        <w:rPr>
          <w:lang w:val="ru-RU"/>
        </w:rPr>
        <w:t>НИКО</w:t>
        <w:tab/>
        <w:t>Говори , мадам Гортензия, я в твоем распоряжении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РТАНС</w:t>
        <w:tab/>
        <w:t>Зорба и я очень тебе нравится, а есть и широк рука, не подведешь. Станешь наш кум?</w:t>
        <w:tab/>
      </w:r>
    </w:p>
    <w:p>
      <w:pPr>
        <w:pStyle w:val="Normal"/>
        <w:ind w:left="1800" w:hanging="1800"/>
        <w:rPr/>
      </w:pPr>
      <w:r>
        <w:rPr>
          <w:lang w:val="ru-RU"/>
        </w:rPr>
        <w:t>НИКО</w:t>
        <w:tab/>
        <w:t>Стану, для меня большая честь, мадам Гортензия.</w:t>
      </w:r>
    </w:p>
    <w:p>
      <w:pPr>
        <w:pStyle w:val="Normal"/>
        <w:ind w:left="1800" w:hanging="1800"/>
        <w:rPr/>
      </w:pPr>
      <w:r>
        <w:rPr>
          <w:lang w:val="ru-RU"/>
        </w:rPr>
        <w:t>ГОРТЕНЗИЯ</w:t>
        <w:tab/>
        <w:t xml:space="preserve">Зови меня </w:t>
      </w:r>
      <w:r>
        <w:rPr>
          <w:lang w:val="bg-BG"/>
        </w:rPr>
        <w:t>„</w:t>
      </w:r>
      <w:r>
        <w:rPr>
          <w:lang w:val="ru-RU"/>
        </w:rPr>
        <w:t>кумица</w:t>
      </w:r>
      <w:r>
        <w:rPr>
          <w:lang w:val="bg-BG"/>
        </w:rPr>
        <w:t>”</w:t>
      </w:r>
      <w:r>
        <w:rPr>
          <w:lang w:val="ru-RU"/>
        </w:rPr>
        <w:t xml:space="preserve">, когда сами…хорошо?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Да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ГОРТЕНЗИЯ</w:t>
        <w:tab/>
        <w:t>Спокойной ночи, кум. Спокойной ночи и с доброго пусть вернется мой муж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bg-BG"/>
        </w:rPr>
      </w:pPr>
      <w:r>
        <w:rPr>
          <w:i/>
          <w:lang w:val="ru-RU"/>
        </w:rPr>
        <w:t xml:space="preserve">Она выходит. Издалека слышится все сильнее прближающиеся крики, шум и плачь многих людей. Плач переходит в рев о </w:t>
      </w:r>
      <w:r>
        <w:rPr>
          <w:i/>
          <w:lang w:val="bg-BG"/>
        </w:rPr>
        <w:t>„</w:t>
      </w:r>
      <w:r>
        <w:rPr>
          <w:i/>
          <w:lang w:val="ru-RU"/>
        </w:rPr>
        <w:t>умерших</w:t>
      </w:r>
      <w:r>
        <w:rPr>
          <w:i/>
          <w:lang w:val="bg-BG"/>
        </w:rPr>
        <w:t>”</w:t>
      </w:r>
      <w:r>
        <w:rPr>
          <w:i/>
          <w:lang w:val="ru-RU"/>
        </w:rPr>
        <w:t xml:space="preserve"> . Гортензии возвращается обратно плачущая  и трясущаяся. </w:t>
      </w:r>
    </w:p>
    <w:p>
      <w:pPr>
        <w:pStyle w:val="Normal"/>
        <w:ind w:left="1800" w:hanging="180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1800" w:hanging="1800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1800" w:hanging="180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КАРТИНА ЧЕТВЕРТАЯ</w:t>
      </w:r>
    </w:p>
    <w:p>
      <w:pPr>
        <w:pStyle w:val="Normal"/>
        <w:ind w:left="1800" w:hanging="1800"/>
        <w:jc w:val="center"/>
        <w:rPr>
          <w:lang w:val="bg-BG"/>
        </w:rPr>
      </w:pPr>
      <w:r>
        <w:rPr>
          <w:lang w:val="bg-BG"/>
        </w:rPr>
        <w:t>УТОПЛЕННИК</w:t>
      </w:r>
    </w:p>
    <w:p>
      <w:pPr>
        <w:pStyle w:val="Normal"/>
        <w:ind w:left="1800" w:hanging="180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1800" w:hanging="180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ГОРТЕНЗИЯ</w:t>
        <w:tab/>
        <w:t xml:space="preserve">Кум, кум! </w:t>
      </w:r>
      <w:r>
        <w:rPr>
          <w:i/>
          <w:lang w:val="ru-RU"/>
        </w:rPr>
        <w:t>(Спотыкается и падает)</w:t>
      </w:r>
      <w:r>
        <w:rPr>
          <w:lang w:val="ru-RU"/>
        </w:rPr>
        <w:t>.</w:t>
        <w:tab/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Что случилось, кума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ГОРТЕНЗИЯ</w:t>
        <w:tab/>
        <w:t>Страшно, кум, страшно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От чего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ГОРТЕНЗИЯ</w:t>
        <w:tab/>
        <w:t>От смерти. Не хочу, не хочу. Смерть идет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Тебе холодно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ГОРТЕНЗИЯ</w:t>
        <w:tab/>
        <w:t xml:space="preserve">Холодно. Закутай меня.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Что случилось там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ГОРТЕНЗИЯ</w:t>
        <w:tab/>
        <w:t>Удавился, удавился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Кто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ГОРТЕНЗИЯ</w:t>
        <w:tab/>
        <w:t xml:space="preserve">Павлис Маврадонис.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Почему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ОРАТНС</w:t>
        <w:tab/>
        <w:t>От Любви. Из-за вдов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/>
      </w:pPr>
      <w:r>
        <w:rPr>
          <w:i/>
          <w:lang w:val="ru-RU"/>
        </w:rPr>
        <w:t xml:space="preserve">Слышится крики: </w:t>
      </w:r>
      <w:r>
        <w:rPr>
          <w:i/>
          <w:lang w:val="bg-BG"/>
        </w:rPr>
        <w:t>„</w:t>
      </w:r>
      <w:r>
        <w:rPr>
          <w:i/>
          <w:lang w:val="ru-RU"/>
        </w:rPr>
        <w:t>Будь проклята! Богом проклята! Нет ли какого-либо мужчина заколоть ее? Камнями ее забросаем, камнями!</w:t>
      </w:r>
      <w:r>
        <w:rPr>
          <w:i/>
          <w:lang w:val="bg-BG"/>
        </w:rPr>
        <w:t xml:space="preserve">” </w:t>
      </w:r>
      <w:r>
        <w:rPr>
          <w:i/>
          <w:lang w:val="ru-RU"/>
        </w:rPr>
        <w:t xml:space="preserve"> Появляется шествие. Четверо несут тело утопленника, покрытое простыней. Остальные идут сзади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ГОРТЕНЗИЯ</w:t>
        <w:tab/>
      </w:r>
      <w:r>
        <w:rPr>
          <w:i/>
          <w:lang w:val="ru-RU"/>
        </w:rPr>
        <w:t>(С ужасом шепчет)</w:t>
      </w:r>
      <w:r>
        <w:rPr>
          <w:lang w:val="ru-RU"/>
        </w:rPr>
        <w:t>. Вот смерть, вот! Сейчас увидит меня. Увидит  и вспомнит, что забыла меня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/>
      </w:pPr>
      <w:r>
        <w:rPr>
          <w:i/>
          <w:lang w:val="ru-RU"/>
        </w:rPr>
        <w:t>Прижимается, трясясь к Нико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Успокойтесь за Бога! Я с вами. Вот.</w:t>
      </w:r>
    </w:p>
    <w:p>
      <w:pPr>
        <w:pStyle w:val="Normal"/>
        <w:ind w:left="1800" w:hanging="1800"/>
        <w:rPr/>
      </w:pPr>
      <w:r>
        <w:rPr>
          <w:lang w:val="ru-RU"/>
        </w:rPr>
        <w:t>ГОРТЕНЗИЯ</w:t>
        <w:tab/>
        <w:t xml:space="preserve">Вы молод, кум. Я старая. Старая и грешная. Вот, увидела меня. </w:t>
      </w:r>
      <w:r>
        <w:rPr>
          <w:i/>
          <w:lang w:val="ru-RU"/>
        </w:rPr>
        <w:t>(Прижимается к Нико)</w:t>
      </w:r>
      <w:r>
        <w:rPr>
          <w:lang w:val="ru-RU"/>
        </w:rPr>
        <w:t xml:space="preserve">. Увидела! </w:t>
      </w:r>
      <w:r>
        <w:rPr>
          <w:i/>
          <w:lang w:val="ru-RU"/>
        </w:rPr>
        <w:t>(Сползает и плачет без голоса, трясется)</w:t>
      </w:r>
      <w:r>
        <w:rPr>
          <w:lang w:val="ru-RU"/>
        </w:rPr>
        <w:t>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/>
      </w:pPr>
      <w:r>
        <w:rPr>
          <w:i/>
          <w:lang w:val="ru-RU"/>
        </w:rPr>
        <w:t>Маврадонис выходит навстречу шествию. Кладут труп перед ним. Маврадонис открывает лицо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/>
      </w:pPr>
      <w:r>
        <w:rPr>
          <w:lang w:val="ru-RU"/>
        </w:rPr>
        <w:t>МАВРАДОНИС</w:t>
        <w:tab/>
        <w:t>Когда случилось?</w:t>
      </w:r>
    </w:p>
    <w:p>
      <w:pPr>
        <w:pStyle w:val="Normal"/>
        <w:ind w:left="1800" w:hanging="1800"/>
        <w:rPr/>
      </w:pPr>
      <w:r>
        <w:rPr>
          <w:lang w:val="ru-RU"/>
        </w:rPr>
        <w:t>МАНОЛИС</w:t>
        <w:tab/>
        <w:t xml:space="preserve">Вчера. Приливом выбросило утром.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НТЕНИЯ</w:t>
        <w:tab/>
        <w:t>Не найдется ли в деревне мужика, хотя бы одного мужика, который заколол бы ее, как ягненка.</w:t>
        <w:tab/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МАНОЛИС</w:t>
        <w:tab/>
        <w:t>Найдется, замолчи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/>
      </w:pPr>
      <w:r>
        <w:rPr>
          <w:i/>
          <w:lang w:val="ru-RU"/>
        </w:rPr>
        <w:t xml:space="preserve">Крик толпы </w:t>
      </w:r>
      <w:r>
        <w:rPr>
          <w:i/>
          <w:lang w:val="bg-BG"/>
        </w:rPr>
        <w:t>„</w:t>
      </w:r>
      <w:r>
        <w:rPr>
          <w:i/>
          <w:lang w:val="ru-RU"/>
        </w:rPr>
        <w:t>Кошка</w:t>
      </w:r>
      <w:r>
        <w:rPr>
          <w:i/>
          <w:lang w:val="bg-BG"/>
        </w:rPr>
        <w:t>”</w:t>
      </w:r>
      <w:r>
        <w:rPr>
          <w:i/>
          <w:lang w:val="ru-RU"/>
        </w:rPr>
        <w:t xml:space="preserve"> . Гневный рев кошки. 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0"/>
        <w:rPr>
          <w:i/>
          <w:i/>
          <w:lang w:val="bg-BG"/>
        </w:rPr>
      </w:pPr>
      <w:r>
        <w:rPr>
          <w:i/>
          <w:lang w:val="ru-RU"/>
        </w:rPr>
        <w:t xml:space="preserve">Снова рев кошки. Крик из толпы : </w:t>
      </w:r>
      <w:r>
        <w:rPr>
          <w:i/>
          <w:lang w:val="bg-BG"/>
        </w:rPr>
        <w:t>„</w:t>
      </w:r>
      <w:r>
        <w:rPr>
          <w:i/>
          <w:lang w:val="ru-RU"/>
        </w:rPr>
        <w:t>Убейте ее</w:t>
      </w:r>
      <w:r>
        <w:rPr>
          <w:i/>
          <w:lang w:val="bg-BG"/>
        </w:rPr>
        <w:t>”</w:t>
      </w:r>
      <w:r>
        <w:rPr>
          <w:i/>
          <w:lang w:val="ru-RU"/>
        </w:rPr>
        <w:t xml:space="preserve">! Летят камни, и кошка издает предсмертные звуки. Шествие с утопленником трогается, впереди Маврадонис. 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Люди! Как вам не стыдно! В чем она виновата, так ему писано. Побойтесь Бога, люди!</w:t>
      </w:r>
    </w:p>
    <w:p>
      <w:pPr>
        <w:pStyle w:val="Normal"/>
        <w:ind w:left="1800" w:hanging="1800"/>
        <w:rPr/>
      </w:pPr>
      <w:r>
        <w:rPr>
          <w:lang w:val="ru-RU"/>
        </w:rPr>
        <w:t>ГОРТЕНЗИЯ</w:t>
        <w:tab/>
        <w:t>Видела меня! Видела и запомнила.</w:t>
      </w:r>
    </w:p>
    <w:p>
      <w:pPr>
        <w:pStyle w:val="Normal"/>
        <w:ind w:left="1800" w:hanging="1800"/>
        <w:rPr/>
      </w:pPr>
      <w:r>
        <w:rPr>
          <w:lang w:val="ru-RU"/>
        </w:rPr>
        <w:t>НИКО</w:t>
        <w:tab/>
        <w:t xml:space="preserve">Успокойтесь, мадам. Вы просто простыли и все дрожите. </w:t>
      </w:r>
      <w:r>
        <w:rPr>
          <w:i/>
          <w:lang w:val="ru-RU"/>
        </w:rPr>
        <w:t>(Закутывает ее своей одеждой)</w:t>
      </w:r>
      <w:r>
        <w:rPr>
          <w:lang w:val="ru-RU"/>
        </w:rPr>
        <w:t>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НАНИС</w:t>
        <w:tab/>
        <w:t>Гадкая жизнь! Не мог больше терпеть мук и удавился. Оставил нас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Оставил нас, говоришь?</w:t>
      </w:r>
    </w:p>
    <w:p>
      <w:pPr>
        <w:pStyle w:val="Normal"/>
        <w:ind w:left="1800" w:hanging="1800"/>
        <w:rPr/>
      </w:pPr>
      <w:r>
        <w:rPr>
          <w:lang w:val="ru-RU"/>
        </w:rPr>
        <w:t>АНАНИС</w:t>
        <w:tab/>
        <w:t xml:space="preserve">Оставил, чадо, оставил. Зачем ему такая жизнь? Если бы взял ее – насильно мил не будешь. Начнутся ссоры и бесстыдство. А если нет, то всю жизнь гложила бы его мука. Хорошо сделал парень.  </w:t>
      </w:r>
      <w:r>
        <w:rPr>
          <w:i/>
          <w:lang w:val="ru-RU"/>
        </w:rPr>
        <w:t>(Громко, вслед уходящим)</w:t>
      </w:r>
      <w:r>
        <w:rPr>
          <w:lang w:val="ru-RU"/>
        </w:rPr>
        <w:t xml:space="preserve">. Хорошо сделал Павлис. Пусть пищат женщины – у них нет ума. Оставил, и его отец это знает и поэтому слезу не проронил.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Уходит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180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АРТИНА ПЯТАЯ</w:t>
      </w:r>
    </w:p>
    <w:p>
      <w:pPr>
        <w:pStyle w:val="Normal"/>
        <w:ind w:left="1800" w:hanging="1800"/>
        <w:jc w:val="center"/>
        <w:rPr>
          <w:lang w:val="ru-RU"/>
        </w:rPr>
      </w:pPr>
      <w:r>
        <w:rPr>
          <w:lang w:val="ru-RU"/>
        </w:rPr>
        <w:t>СВАДЬБА</w:t>
      </w:r>
    </w:p>
    <w:p>
      <w:pPr>
        <w:pStyle w:val="Normal"/>
        <w:ind w:left="1800" w:hanging="18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Утро. Нико спит. Тихо открывается дверь. Зорба, нагруженный пакетами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Зорба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Привет, начальство!</w:t>
      </w:r>
    </w:p>
    <w:p>
      <w:pPr>
        <w:pStyle w:val="Normal"/>
        <w:ind w:left="1800" w:hanging="1800"/>
        <w:rPr/>
      </w:pPr>
      <w:r>
        <w:rPr>
          <w:lang w:val="ru-RU"/>
        </w:rPr>
        <w:t>НИКО</w:t>
        <w:tab/>
        <w:t>Стой в стороне, пахнешь шлюхами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Если бы ты знал, сколько я мылся, шеф. Терел, протерся, а запах остался. Но пройдет, мне не в первой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А динамит? А кабель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 xml:space="preserve">Все принес, будь спокоен. Как видишь, голова моя на месте.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А это, что за маскарад, скажи мне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Подарки, начальник. Не сердись: для бедной Бубулины. Пасха скоро и она тоже человек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Не принес ее самое важное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Что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Свадебные венки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Что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Что или не что – так это. Она ждет венки. А я кум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Понял. Это твое дело? Не так ли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Ага.</w:t>
      </w:r>
    </w:p>
    <w:p>
      <w:pPr>
        <w:pStyle w:val="Normal"/>
        <w:ind w:left="1800" w:hanging="1800"/>
        <w:rPr/>
      </w:pPr>
      <w:r>
        <w:rPr>
          <w:lang w:val="ru-RU"/>
        </w:rPr>
        <w:t>ЗОРБА</w:t>
        <w:tab/>
        <w:t xml:space="preserve">Ты поступил не хорошо, шеф. Извини, но не хорош. Разве можно так шутить, начальство? Хорошо, стало-стало. А сейчас поговорим о работ, скоро Вербная неделя, время идет. До лето должен потечь товар, придут танкеры, нагрузить ее, покроем расходы и тогда – вперед! Дай деньги сумасшедшему и смотри цирк.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/>
      </w:pPr>
      <w:r>
        <w:rPr>
          <w:i/>
          <w:lang w:val="ru-RU"/>
        </w:rPr>
        <w:t>Входит Гортензия. Кашляет и закутана в шаль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/>
      </w:pPr>
      <w:r>
        <w:rPr>
          <w:lang w:val="ru-RU"/>
        </w:rPr>
        <w:t>ГОРТЕНЗИЯ</w:t>
        <w:tab/>
        <w:t>Бессердечный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Сирена моя!</w:t>
      </w:r>
    </w:p>
    <w:p>
      <w:pPr>
        <w:pStyle w:val="Normal"/>
        <w:ind w:left="1800" w:hanging="1800"/>
        <w:rPr/>
      </w:pPr>
      <w:r>
        <w:rPr>
          <w:lang w:val="ru-RU"/>
        </w:rPr>
        <w:t>ГОРТЕНЗИЯ</w:t>
        <w:tab/>
        <w:t>Почему я так долго жду невенчанной? Потеряла честь. Убью тебя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Все исправится, моя Бубулина, все.</w:t>
      </w:r>
    </w:p>
    <w:p>
      <w:pPr>
        <w:pStyle w:val="Normal"/>
        <w:ind w:left="1800" w:hanging="1800"/>
        <w:rPr/>
      </w:pPr>
      <w:r>
        <w:rPr>
          <w:lang w:val="ru-RU"/>
        </w:rPr>
        <w:t>ГОРТЕНЗИЯ</w:t>
        <w:tab/>
        <w:t>Почему нет венков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Хороших нет в Кастро.</w:t>
      </w:r>
    </w:p>
    <w:p>
      <w:pPr>
        <w:pStyle w:val="Normal"/>
        <w:ind w:left="1800" w:hanging="1800"/>
        <w:rPr/>
      </w:pPr>
      <w:r>
        <w:rPr>
          <w:lang w:val="ru-RU"/>
        </w:rPr>
        <w:t>ГОРТЕНЗИЯ</w:t>
        <w:tab/>
        <w:t>Э, и если нет? Без венков будем венчатся?</w:t>
      </w:r>
    </w:p>
    <w:p>
      <w:pPr>
        <w:pStyle w:val="Normal"/>
        <w:ind w:left="1800" w:hanging="1800"/>
        <w:rPr/>
      </w:pPr>
      <w:r>
        <w:rPr>
          <w:lang w:val="ru-RU"/>
        </w:rPr>
        <w:t>ЗОРБА</w:t>
        <w:tab/>
        <w:t>Заказал в Афине хорошие. Заказал и большие белые свечи и конфеты, те, которые наполнены шоколадом и миндалем.</w:t>
      </w:r>
    </w:p>
    <w:p>
      <w:pPr>
        <w:pStyle w:val="Normal"/>
        <w:ind w:left="1800" w:hanging="1800"/>
        <w:rPr/>
      </w:pPr>
      <w:r>
        <w:rPr>
          <w:lang w:val="ru-RU"/>
        </w:rPr>
        <w:t>ГОРТЕНЗИЯ</w:t>
        <w:tab/>
        <w:t>Правда?</w:t>
      </w:r>
    </w:p>
    <w:p>
      <w:pPr>
        <w:pStyle w:val="Normal"/>
        <w:ind w:left="1800" w:hanging="1800"/>
        <w:rPr/>
      </w:pPr>
      <w:r>
        <w:rPr>
          <w:lang w:val="ru-RU"/>
        </w:rPr>
        <w:t>ЗОРБА</w:t>
        <w:tab/>
        <w:t xml:space="preserve">Весь мир должен запомнит нашу свадьбу, моя Бубулина. Если б ты видела какое свадебное платье тебе заказал! Поэтому остался в Кастро, любовь моя. Позвал двух известных портних  из Афины и сказал: </w:t>
      </w:r>
      <w:r>
        <w:rPr>
          <w:lang w:val="bg-BG"/>
        </w:rPr>
        <w:t>„</w:t>
      </w:r>
      <w:r>
        <w:rPr>
          <w:lang w:val="ru-RU"/>
        </w:rPr>
        <w:t>Женщину, которую беру, нет такой в целом Востоке и Западе. Она была царицей четырех великих сил. Великие силы умерли, и пришло моя очередь. Хочу платье из шелка и бисера, и по юбке – золотые звезды. На правой стороне груди сделайте солнце, а на левой – луну. Пусть у всех ослепнут глаза, когда увидят ее!</w:t>
      </w:r>
      <w:r>
        <w:rPr>
          <w:lang w:val="bg-BG"/>
        </w:rPr>
        <w:t>”</w:t>
      </w:r>
      <w:r>
        <w:rPr>
          <w:lang w:val="ru-RU"/>
        </w:rPr>
        <w:t>, сказал я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ГОРТЕНЗИЯ</w:t>
        <w:tab/>
        <w:t>Хочу сказать тебе что-то на ухо…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Скажи, голубка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ГОРТЕНЗИЯ</w:t>
        <w:tab/>
        <w:t>Принесла тебе что-то. Вот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Зорба берет узелок двумя пальцами и ставит перед собой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ГОРТЕНЗИЯ</w:t>
        <w:tab/>
        <w:t>Почему не развязываешь узелок, Зорба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Сначала выпью кофе и выкурю сигарету. Все равно развязал – знаю что там.</w:t>
      </w:r>
    </w:p>
    <w:p>
      <w:pPr>
        <w:pStyle w:val="Normal"/>
        <w:ind w:left="1800" w:hanging="1800"/>
        <w:rPr/>
      </w:pPr>
      <w:r>
        <w:rPr>
          <w:lang w:val="ru-RU"/>
        </w:rPr>
        <w:t>ГОРТЕНЗИЯ</w:t>
        <w:tab/>
        <w:t>Развяжи его, прошу тебя!</w:t>
      </w:r>
    </w:p>
    <w:p>
      <w:pPr>
        <w:pStyle w:val="Normal"/>
        <w:ind w:left="1800" w:hanging="1800"/>
        <w:rPr/>
      </w:pPr>
      <w:r>
        <w:rPr>
          <w:lang w:val="ru-RU"/>
        </w:rPr>
        <w:t>ЗОРБА</w:t>
        <w:tab/>
        <w:t xml:space="preserve">Сначала выкурю сигарету, сказал. </w:t>
      </w:r>
      <w:r>
        <w:rPr>
          <w:i/>
          <w:lang w:val="ru-RU"/>
        </w:rPr>
        <w:t>(К Нико)</w:t>
      </w:r>
      <w:r>
        <w:rPr>
          <w:lang w:val="ru-RU"/>
        </w:rPr>
        <w:t>. Ты виноват во всем.</w:t>
      </w:r>
    </w:p>
    <w:p>
      <w:pPr>
        <w:pStyle w:val="Normal"/>
        <w:ind w:left="1800" w:hanging="1800"/>
        <w:rPr/>
      </w:pPr>
      <w:r>
        <w:rPr>
          <w:lang w:val="ru-RU"/>
        </w:rPr>
        <w:t>ГОРТЕНЗИЯ</w:t>
        <w:tab/>
        <w:t>Зорба, прошу тебе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</w:r>
      <w:r>
        <w:rPr>
          <w:i/>
          <w:lang w:val="ru-RU"/>
        </w:rPr>
        <w:t>(Смотря вдаль)</w:t>
      </w:r>
      <w:r>
        <w:rPr>
          <w:lang w:val="ru-RU"/>
        </w:rPr>
        <w:t>. Завтра будет южный ветер, погода поменяется. Деревья набухнут, девичьи груди набухнут, не будут умещаться в их блузках. Весна идет, дрянь такая! Все самое хорошее на этом свете – выдумка сатаны. Красивая женщина, весна, вино, все это сделал дьявол. А Господь сделал монахинь, посты и супругов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ГОРТЕНЗИЯ</w:t>
        <w:tab/>
        <w:t>Зорба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Весной – царство сатаны, ремни развязываются, старики вдыхают и выдыхают. А я вместе с ними…</w:t>
      </w:r>
    </w:p>
    <w:p>
      <w:pPr>
        <w:pStyle w:val="Normal"/>
        <w:ind w:left="1800" w:hanging="1800"/>
        <w:rPr/>
      </w:pPr>
      <w:r>
        <w:rPr>
          <w:lang w:val="ru-RU"/>
        </w:rPr>
        <w:t>ГОРТЕНЗИЯ</w:t>
        <w:tab/>
        <w:t>Зорба…</w:t>
      </w:r>
      <w:r>
        <w:rPr>
          <w:i/>
          <w:lang w:val="ru-RU"/>
        </w:rPr>
        <w:t>(Она сново подает узелок в его руку, и он наконец – то развязывает)</w:t>
      </w:r>
      <w:r>
        <w:rPr>
          <w:lang w:val="ru-RU"/>
        </w:rPr>
        <w:t xml:space="preserve">.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Что это, Бубулина?</w:t>
      </w:r>
    </w:p>
    <w:p>
      <w:pPr>
        <w:pStyle w:val="Normal"/>
        <w:ind w:left="1800" w:hanging="1800"/>
        <w:rPr/>
      </w:pPr>
      <w:r>
        <w:rPr>
          <w:lang w:val="ru-RU"/>
        </w:rPr>
        <w:t>ГОРТЕНЗИЯ</w:t>
        <w:tab/>
        <w:t>Кольца. Кольца, золотой ты мой. Обручальные. Вот и кум здесь, обручаемся, мой Зорба! Из золотой монеты великих сил их сделала. Тридцать лет ее берегла.</w:t>
      </w:r>
    </w:p>
    <w:p>
      <w:pPr>
        <w:pStyle w:val="Normal"/>
        <w:ind w:left="1800" w:hanging="1800"/>
        <w:rPr/>
      </w:pPr>
      <w:r>
        <w:rPr>
          <w:lang w:val="ru-RU"/>
        </w:rPr>
        <w:t>ЗОРБА</w:t>
        <w:tab/>
      </w:r>
      <w:r>
        <w:rPr>
          <w:i/>
          <w:lang w:val="ru-RU"/>
        </w:rPr>
        <w:t>(Взял решение, после паузы)</w:t>
      </w:r>
      <w:r>
        <w:rPr>
          <w:lang w:val="ru-RU"/>
        </w:rPr>
        <w:t>. К черту! Я могу еще создать радость женскому роду! Кум, можешь петь псалмы?</w:t>
        <w:tab/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Нет.</w:t>
      </w:r>
    </w:p>
    <w:p>
      <w:pPr>
        <w:pStyle w:val="Normal"/>
        <w:ind w:left="1800" w:hanging="1800"/>
        <w:rPr/>
      </w:pPr>
      <w:r>
        <w:rPr>
          <w:lang w:val="ru-RU"/>
        </w:rPr>
        <w:t>ЗОРБА</w:t>
        <w:tab/>
        <w:t xml:space="preserve">Я могу. Когда-то пел. Иди моя, иди моя французская фрегата. </w:t>
      </w:r>
      <w:r>
        <w:rPr>
          <w:i/>
          <w:lang w:val="ru-RU"/>
        </w:rPr>
        <w:t>(Встает)</w:t>
      </w:r>
      <w:r>
        <w:rPr>
          <w:lang w:val="ru-RU"/>
        </w:rPr>
        <w:t xml:space="preserve">. Стань с правой стороны. Так. </w:t>
      </w:r>
      <w:r>
        <w:rPr>
          <w:lang w:val="bg-BG"/>
        </w:rPr>
        <w:t>„</w:t>
      </w:r>
      <w:r>
        <w:rPr>
          <w:lang w:val="ru-RU"/>
        </w:rPr>
        <w:t>Благословен Бог наш навсегда и ныне и присно во веки веков. Аминь</w:t>
      </w:r>
      <w:r>
        <w:rPr>
          <w:lang w:val="bg-BG"/>
        </w:rPr>
        <w:t>”</w:t>
      </w:r>
      <w:r>
        <w:rPr>
          <w:lang w:val="ru-RU"/>
        </w:rPr>
        <w:t>… Смотри-ка, начальник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Этим вечером я не начальник. Называй мне кумом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 xml:space="preserve">Держи глаза открытыми, кум, когда крикну </w:t>
      </w:r>
      <w:r>
        <w:rPr>
          <w:lang w:val="bg-BG"/>
        </w:rPr>
        <w:t>„</w:t>
      </w:r>
      <w:r>
        <w:rPr>
          <w:lang w:val="ru-RU"/>
        </w:rPr>
        <w:t>Давай, давай!</w:t>
      </w:r>
      <w:r>
        <w:rPr>
          <w:lang w:val="bg-BG"/>
        </w:rPr>
        <w:t xml:space="preserve">”, </w:t>
      </w:r>
      <w:r>
        <w:rPr>
          <w:lang w:val="ru-RU"/>
        </w:rPr>
        <w:t>дашь нам кольца</w:t>
        <w:tab/>
        <w:t xml:space="preserve">. </w:t>
      </w:r>
      <w:r>
        <w:rPr>
          <w:i/>
          <w:lang w:val="ru-RU"/>
        </w:rPr>
        <w:t>(Продолжает петь псалом)</w:t>
      </w:r>
      <w:r>
        <w:rPr>
          <w:lang w:val="ru-RU"/>
        </w:rPr>
        <w:t xml:space="preserve">. За обрученных раба божьего Алексиуса и рабыней божьей Фортензии за их спасение, Господу помолимся…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Господи помилуй, Господи помилуй…</w:t>
      </w:r>
    </w:p>
    <w:p>
      <w:pPr>
        <w:pStyle w:val="Normal"/>
        <w:ind w:left="1800" w:hanging="1800"/>
        <w:rPr/>
      </w:pPr>
      <w:r>
        <w:rPr>
          <w:lang w:val="ru-RU"/>
        </w:rPr>
        <w:t>ЗОРБА</w:t>
        <w:tab/>
        <w:t>Есть и еще псальмы, но чтоб меня взяли черты, не могу их вспомнить. Вернемся к самому важному: Давай! Давай!</w:t>
      </w:r>
      <w:r>
        <w:rPr>
          <w:i/>
          <w:lang w:val="ru-RU"/>
        </w:rPr>
        <w:t xml:space="preserve"> (Подает руку)</w:t>
      </w:r>
      <w:r>
        <w:rPr>
          <w:lang w:val="ru-RU"/>
        </w:rPr>
        <w:t>. Подай и ты, моя гусыня, ручку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/>
      </w:pPr>
      <w:r>
        <w:rPr>
          <w:i/>
          <w:lang w:val="ru-RU"/>
        </w:rPr>
        <w:t>Нико надевает кольца на их пальцы, в это время Зорба все еще продолжает псальма -пения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/>
      </w:pPr>
      <w:r>
        <w:rPr>
          <w:lang w:val="ru-RU"/>
        </w:rPr>
        <w:t>ЗОРБА</w:t>
        <w:tab/>
        <w:t>Обручается раб Божий Алексиос с рабыней Божьей Фортензией, во има Отца и Сына и Святого духа, амин! …Готово, свершилось. Иди сюда, Зорбаица, дам тебе первый честный поцелуй в твоей жизни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/>
      </w:pPr>
      <w:r>
        <w:rPr>
          <w:i/>
          <w:lang w:val="ru-RU"/>
        </w:rPr>
        <w:t>Гортензия падает на землю и обнимает ноги Зорбе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Бедные женщины…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left="1800" w:hanging="0"/>
        <w:rPr/>
      </w:pPr>
      <w:r>
        <w:rPr>
          <w:i/>
          <w:lang w:val="ru-RU"/>
        </w:rPr>
        <w:t>Гортензия встает и бросается обнимать Зорбу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ГОРТЕНЗИЯ</w:t>
        <w:tab/>
        <w:t>Мой Зорба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Нет! Сегодня Великий вторник, строгий пост сегодня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ГОРТЕНЗИЯ</w:t>
        <w:tab/>
        <w:t>Зорба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Терпение, мадам, потерпи до Пасхи, тогда откушаем мясо. Ударим красными яйцами. А сейчас – время уйти тебя домой. Что скажут люди, если увидят тебя гуляющей в это время?</w:t>
      </w:r>
    </w:p>
    <w:p>
      <w:pPr>
        <w:pStyle w:val="Normal"/>
        <w:ind w:left="1800" w:hanging="1800"/>
        <w:rPr/>
      </w:pPr>
      <w:r>
        <w:rPr>
          <w:lang w:val="ru-RU"/>
        </w:rPr>
        <w:t>ГОРТЕНЗИЯ</w:t>
        <w:tab/>
        <w:t>Зорба! Миленький!</w:t>
      </w:r>
    </w:p>
    <w:p>
      <w:pPr>
        <w:pStyle w:val="Normal"/>
        <w:ind w:left="1800" w:hanging="1800"/>
        <w:rPr/>
      </w:pPr>
      <w:r>
        <w:rPr>
          <w:lang w:val="ru-RU"/>
        </w:rPr>
        <w:t>ЗОРБА</w:t>
        <w:tab/>
        <w:t xml:space="preserve">Нет! Нет перед Пасхой. Пост. </w:t>
      </w:r>
      <w:r>
        <w:rPr>
          <w:i/>
          <w:lang w:val="ru-RU"/>
        </w:rPr>
        <w:t>(К Нико)</w:t>
      </w:r>
      <w:r>
        <w:rPr>
          <w:lang w:val="ru-RU"/>
        </w:rPr>
        <w:t>. Не оставляй нас одних, ради бога. Нет никакого желания этот вечер.</w:t>
      </w:r>
    </w:p>
    <w:p>
      <w:pPr>
        <w:pStyle w:val="Normal"/>
        <w:ind w:left="1800" w:hanging="1800"/>
        <w:rPr/>
      </w:pPr>
      <w:r>
        <w:rPr>
          <w:lang w:val="ru-RU"/>
        </w:rPr>
        <w:t>ГОРТЕНЗИЯ</w:t>
        <w:tab/>
        <w:t>Упасть и поцеловать твои ноги, любовь моя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Нет, нет! Я должен упасть и целовать твои ноги, но мне лень, извини. Спокойной ночи!</w:t>
      </w:r>
    </w:p>
    <w:p>
      <w:pPr>
        <w:pStyle w:val="Normal"/>
        <w:ind w:left="1800" w:hanging="1800"/>
        <w:rPr/>
      </w:pPr>
      <w:r>
        <w:rPr>
          <w:lang w:val="ru-RU"/>
        </w:rPr>
        <w:t>ГОРТЕНЗИЯ</w:t>
        <w:tab/>
        <w:t>Спокойной ночи, золото мое!</w:t>
        <w:tab/>
        <w:tab/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Закутывается в шали и выходит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Что делать, начальство? Плакать или смеятся?</w:t>
        <w:tab/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Не знаю, Зорба. Ты скажи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И скажу. Если можешь – смейся, если нет – плачь. Но мне не до смеха…Как было име того бога, который не оставил ничего женского в этом мире, необманутым? Который превращался в быка, в лебедя, овцу или осла, с извинения, по желанию шлюх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Зевс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Точно он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Э, и?</w:t>
      </w:r>
    </w:p>
    <w:p>
      <w:pPr>
        <w:pStyle w:val="Normal"/>
        <w:ind w:left="1800" w:hanging="1800"/>
        <w:rPr>
          <w:lang w:val="bg-BG"/>
        </w:rPr>
      </w:pPr>
      <w:r>
        <w:rPr>
          <w:lang w:val="ru-RU"/>
        </w:rPr>
        <w:t>ЗОРБА</w:t>
        <w:tab/>
        <w:t xml:space="preserve">Только я зная что он перенес. И он любил женщин, но не так, как ты думаешь. Жалел их. Не имел желания, тебе говорю, для любовных дел, но когда видел в какой-нибудь провинциальной дырке, какую-нибудь старую деву, или грозноватую одинокую женщину, вертящуюся целыми ночами, крестился и входил к ней. Досадно ему было, оставался без сил – как справится стольким народом, бедный. Еле добирался к утру домой, бедн,й и говорил : </w:t>
      </w:r>
      <w:r>
        <w:rPr>
          <w:lang w:val="bg-BG"/>
        </w:rPr>
        <w:t>„</w:t>
      </w:r>
      <w:r>
        <w:rPr>
          <w:lang w:val="ru-RU"/>
        </w:rPr>
        <w:t>Ах, когда и я в конце концов, Христе божий, лягу и высплюсь? Не могу уже стоять на ногах!</w:t>
      </w:r>
      <w:r>
        <w:rPr>
          <w:lang w:val="bg-BG"/>
        </w:rPr>
        <w:t xml:space="preserve">” </w:t>
      </w:r>
      <w:r>
        <w:rPr>
          <w:lang w:val="ru-RU"/>
        </w:rPr>
        <w:t xml:space="preserve">Пока  женщины его не раскатали и замолк.  Тогда пришел наследник его – Христос, увидел безобразие предыдущего и сказал: </w:t>
      </w:r>
      <w:r>
        <w:rPr>
          <w:lang w:val="bg-BG"/>
        </w:rPr>
        <w:t>„</w:t>
      </w:r>
      <w:r>
        <w:rPr>
          <w:lang w:val="ru-RU"/>
        </w:rPr>
        <w:t>Варда! Дальше от женщин!</w:t>
      </w:r>
      <w:r>
        <w:rPr>
          <w:lang w:val="bg-BG"/>
        </w:rPr>
        <w:t>”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Хватит, Зорба! Умру от смеха.</w:t>
      </w:r>
    </w:p>
    <w:p>
      <w:pPr>
        <w:pStyle w:val="Normal"/>
        <w:ind w:left="1800" w:hanging="1800"/>
        <w:rPr>
          <w:lang w:val="bg-BG"/>
        </w:rPr>
      </w:pPr>
      <w:r>
        <w:rPr>
          <w:lang w:val="ru-RU"/>
        </w:rPr>
        <w:t>ЗОРБА</w:t>
        <w:tab/>
        <w:t xml:space="preserve">Смейся, ваша милость, но если дела пойдут, открою любовное бюро </w:t>
      </w:r>
      <w:r>
        <w:rPr>
          <w:lang w:val="bg-BG"/>
        </w:rPr>
        <w:t>„</w:t>
      </w:r>
      <w:r>
        <w:rPr>
          <w:lang w:val="ru-RU"/>
        </w:rPr>
        <w:t>Зевс</w:t>
      </w:r>
      <w:r>
        <w:rPr>
          <w:lang w:val="bg-BG"/>
        </w:rPr>
        <w:t>”</w:t>
      </w:r>
      <w:r>
        <w:rPr>
          <w:lang w:val="ru-RU"/>
        </w:rPr>
        <w:tab/>
        <w:t xml:space="preserve">! Значит, будут приходить женщины, которые не могут найти мужчин, а я найду красивых молодцев, дам им деньги и скажу: </w:t>
      </w:r>
      <w:r>
        <w:rPr>
          <w:lang w:val="bg-BG"/>
        </w:rPr>
        <w:t>„</w:t>
      </w:r>
      <w:r>
        <w:rPr>
          <w:lang w:val="ru-RU"/>
        </w:rPr>
        <w:t>Я плачу, скажи ей сладкие слова, которые она, бедняжка никогда не слышала.</w:t>
      </w:r>
      <w:r>
        <w:rPr>
          <w:lang w:val="bg-BG"/>
        </w:rPr>
        <w:t xml:space="preserve">” </w:t>
      </w:r>
      <w:r>
        <w:rPr>
          <w:lang w:val="ru-RU"/>
        </w:rPr>
        <w:t xml:space="preserve">И если случится какая-нибудь старая кляча, как моя Бубулина, которой никто, сколько бы я не заплатил, не примет ее утешить, тогда займусь я, директор бюро. И все скажут: </w:t>
      </w:r>
      <w:r>
        <w:rPr>
          <w:lang w:val="bg-BG"/>
        </w:rPr>
        <w:t>„</w:t>
      </w:r>
      <w:r>
        <w:rPr>
          <w:lang w:val="ru-RU"/>
        </w:rPr>
        <w:t>А, у этого старика глаз нет – увидеть, и носа нет – понюхать? Да есть и нос, и глаза, и сердце есть…</w:t>
      </w:r>
      <w:r>
        <w:rPr>
          <w:lang w:val="bg-BG"/>
        </w:rPr>
        <w:t>”</w:t>
      </w:r>
      <w:r>
        <w:rPr>
          <w:lang w:val="ru-RU"/>
        </w:rPr>
        <w:t xml:space="preserve"> </w:t>
      </w:r>
      <w:r>
        <w:rPr>
          <w:lang w:val="bg-BG"/>
        </w:rPr>
        <w:t xml:space="preserve"> </w:t>
      </w:r>
      <w:r>
        <w:rPr>
          <w:lang w:val="ru-RU"/>
        </w:rPr>
        <w:t>Не так ли? Так. По-моему уже не смеешься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Так, Зорба, великомученик…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Будь спокойна, Бубулина моя прогнившая, измученная – кораблик мой. Четыре великих сил оставили тебя, молодость оставила, Господ оставил, а я не оставлю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180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АРТИНА ШЕСТАЯ</w:t>
      </w:r>
    </w:p>
    <w:p>
      <w:pPr>
        <w:pStyle w:val="Normal"/>
        <w:ind w:left="1800" w:hanging="1800"/>
        <w:jc w:val="center"/>
        <w:rPr>
          <w:lang w:val="ru-RU"/>
        </w:rPr>
      </w:pPr>
      <w:r>
        <w:rPr>
          <w:lang w:val="ru-RU"/>
        </w:rPr>
        <w:t>ПАСХА</w:t>
      </w:r>
    </w:p>
    <w:p>
      <w:pPr>
        <w:pStyle w:val="Normal"/>
        <w:ind w:left="1800" w:hanging="18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/>
      </w:pPr>
      <w:r>
        <w:rPr>
          <w:i/>
          <w:lang w:val="ru-RU"/>
        </w:rPr>
        <w:t xml:space="preserve">Пасхальная ночь. Праздничный звон колоколов. Поп перед крестом во дворе церкви. Объявляет три раза, </w:t>
      </w:r>
      <w:r>
        <w:rPr>
          <w:i/>
          <w:lang w:val="bg-BG"/>
        </w:rPr>
        <w:t xml:space="preserve">„Христос </w:t>
      </w:r>
      <w:r>
        <w:rPr>
          <w:i/>
          <w:lang w:val="ru-RU"/>
        </w:rPr>
        <w:t xml:space="preserve">воскрес! Во истину воскрес!” Колокола. Шествие три раза обходит крест и входит в церковь. Крест пустеет. Тихо подкрадывается вдова, становится на колени и крестится три раза, целуя крест после каждого перекрещивания. Слышится шорох и звук шагов. Она оборачивается и кричит от ужаса: ее окружают черные силуэты. Слышится злой шехот: „Шлюха! Гулящая! Убийца!” 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КРЕСТЬЯНКА</w:t>
        <w:tab/>
      </w:r>
      <w:r>
        <w:rPr>
          <w:i/>
          <w:lang w:val="ru-RU"/>
        </w:rPr>
        <w:t>(Кричит)</w:t>
      </w:r>
      <w:r>
        <w:rPr>
          <w:lang w:val="ru-RU"/>
        </w:rPr>
        <w:t>. Шлюха! Гулящая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НТЕНИЯ</w:t>
        <w:tab/>
        <w:t>Убийца! И лицо показала, и то в церкви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Летят камни вдову, и она пригибается, стараясь уберечь себя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ВДОВА</w:t>
        <w:tab/>
        <w:t>Бога ради! Бога ради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МНЕЗИЯ</w:t>
        <w:tab/>
        <w:t>Держите ее! Осрамила нашу деревню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НТЕНИЯ</w:t>
        <w:tab/>
        <w:t>Убейте ее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Град камней летит в ней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ВДОВА</w:t>
        <w:tab/>
        <w:t>Ради бога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/>
      </w:pPr>
      <w:r>
        <w:rPr>
          <w:i/>
          <w:lang w:val="ru-RU"/>
        </w:rPr>
        <w:t>Мимито встает перед вдовой с камней в руке и поднимает его над своей головой устрашающе на толпой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/>
      </w:pPr>
      <w:r>
        <w:rPr>
          <w:lang w:val="ru-RU"/>
        </w:rPr>
        <w:t>МАНОЛИС</w:t>
        <w:tab/>
      </w:r>
      <w:r>
        <w:rPr>
          <w:i/>
          <w:lang w:val="ru-RU"/>
        </w:rPr>
        <w:t>(Выходит вперед ножом)</w:t>
      </w:r>
      <w:r>
        <w:rPr>
          <w:lang w:val="ru-RU"/>
        </w:rPr>
        <w:t>. Подождите, она моя!</w:t>
      </w:r>
    </w:p>
    <w:p>
      <w:pPr>
        <w:pStyle w:val="Normal"/>
        <w:ind w:left="1800" w:hanging="1800"/>
        <w:rPr/>
      </w:pPr>
      <w:r>
        <w:rPr>
          <w:lang w:val="ru-RU"/>
        </w:rPr>
        <w:t>МАВРАДОНИС</w:t>
        <w:tab/>
        <w:t xml:space="preserve">Кровь двоюродного брата кипит у тебя. Дай ей покой! </w:t>
        <w:tab/>
        <w:tab/>
      </w:r>
    </w:p>
    <w:p>
      <w:pPr>
        <w:pStyle w:val="Normal"/>
        <w:ind w:left="1800" w:hanging="1800"/>
        <w:rPr/>
      </w:pPr>
      <w:r>
        <w:rPr>
          <w:lang w:val="ru-RU"/>
        </w:rPr>
        <w:t>НИКО</w:t>
        <w:tab/>
      </w:r>
      <w:r>
        <w:rPr>
          <w:i/>
          <w:lang w:val="ru-RU"/>
        </w:rPr>
        <w:t>(Хватает Манолиса)</w:t>
      </w:r>
      <w:r>
        <w:rPr>
          <w:lang w:val="ru-RU"/>
        </w:rPr>
        <w:t>. Ставитесь! Бог ей судья, не вы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МАНОЛИС</w:t>
        <w:tab/>
        <w:t xml:space="preserve">Что ищет здесь твоя милость, франт такой! Беш! </w:t>
      </w:r>
      <w:r>
        <w:rPr>
          <w:i/>
          <w:lang w:val="ru-RU"/>
        </w:rPr>
        <w:t>(Толкает его и он падает на землю)</w:t>
      </w:r>
      <w:r>
        <w:rPr>
          <w:lang w:val="ru-RU"/>
        </w:rPr>
        <w:t>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Манолис идет к вдове и одним ударом бросает на землю безжизненного Мимита. Хватает вдову за волосы и дергает ее голову назад. Крестится и поднимает ножам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МАВРАДОНИС</w:t>
        <w:tab/>
        <w:t>Во имя Бога! Бей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Сзади него появляется Зорба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Брось нож! Не стыдно ли вам? Вся деревня убивает одну женщину. Осрамите весь Крит!</w:t>
      </w:r>
    </w:p>
    <w:p>
      <w:pPr>
        <w:pStyle w:val="Normal"/>
        <w:ind w:left="1800" w:hanging="1800"/>
        <w:rPr/>
      </w:pPr>
      <w:r>
        <w:rPr>
          <w:lang w:val="ru-RU"/>
        </w:rPr>
        <w:t>МАВРАДОНИС</w:t>
        <w:tab/>
        <w:t xml:space="preserve">Иди своей дорогой, Зорба. </w:t>
      </w:r>
      <w:r>
        <w:rPr>
          <w:i/>
          <w:lang w:val="ru-RU"/>
        </w:rPr>
        <w:t>(К Манолису)</w:t>
      </w:r>
      <w:r>
        <w:rPr>
          <w:lang w:val="ru-RU"/>
        </w:rPr>
        <w:t>. Манолис, во имя божие, бей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Нет, сказал!</w:t>
      </w:r>
      <w:r>
        <w:rPr>
          <w:i/>
          <w:lang w:val="ru-RU"/>
        </w:rPr>
        <w:t xml:space="preserve"> (Хватает руку Манолиса)</w:t>
      </w:r>
      <w:r>
        <w:rPr>
          <w:lang w:val="ru-RU"/>
        </w:rPr>
        <w:t xml:space="preserve">.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</w:r>
      <w:r>
        <w:rPr>
          <w:i/>
          <w:lang w:val="ru-RU"/>
        </w:rPr>
        <w:t>(Становится рядом с Зорбой)</w:t>
      </w:r>
      <w:r>
        <w:rPr>
          <w:lang w:val="ru-RU"/>
        </w:rPr>
        <w:t>. Зорба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Беш, начальство! Не вмешивайся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Начинается борьба, но Зорба с большим усилием выворачивает руку Манолиса , тот выпускает нож и Зорба отбрасывает его далеко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/>
      </w:pPr>
      <w:r>
        <w:rPr>
          <w:lang w:val="ru-RU"/>
        </w:rPr>
        <w:t>ЗОРБА</w:t>
        <w:tab/>
      </w:r>
      <w:r>
        <w:rPr>
          <w:i/>
          <w:lang w:val="ru-RU"/>
        </w:rPr>
        <w:t>(К вдове)</w:t>
      </w:r>
      <w:r>
        <w:rPr>
          <w:lang w:val="ru-RU"/>
        </w:rPr>
        <w:t xml:space="preserve">. Встань и пошла со мной.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/>
      </w:pPr>
      <w:r>
        <w:rPr>
          <w:i/>
          <w:lang w:val="ru-RU"/>
        </w:rPr>
        <w:t xml:space="preserve">Она идет вслед с Зорбой, но Маврадонис догоняет ее и замахивается ножом.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left="1800" w:hanging="1800"/>
        <w:rPr/>
      </w:pPr>
      <w:r>
        <w:rPr>
          <w:lang w:val="ru-RU"/>
        </w:rPr>
        <w:t>МАВРАДОНИС</w:t>
        <w:tab/>
        <w:t>Беру грех на себя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Убивает ее и крестится. Зорба поворачивается и ведет ее труп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Пойдем, начальник. Здесь все закончилось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/>
      </w:pPr>
      <w:r>
        <w:rPr>
          <w:i/>
          <w:lang w:val="ru-RU"/>
        </w:rPr>
        <w:t>Входит Ананис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НАНИС</w:t>
        <w:tab/>
        <w:t>Умирает.</w:t>
        <w:tab/>
        <w:tab/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Кто умирает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НАНИС</w:t>
        <w:tab/>
        <w:t>Мадам умирает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180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800" w:hanging="180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800" w:hanging="180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АРТИНА СЕДЬМАЯ</w:t>
      </w:r>
    </w:p>
    <w:p>
      <w:pPr>
        <w:pStyle w:val="Normal"/>
        <w:ind w:left="1800" w:hanging="1800"/>
        <w:jc w:val="center"/>
        <w:rPr/>
      </w:pPr>
      <w:r>
        <w:rPr>
          <w:lang w:val="ru-RU"/>
        </w:rPr>
        <w:t>СМЕРТЬ БУБЛИН</w:t>
      </w:r>
      <w:r>
        <w:rPr>
          <w:sz w:val="32"/>
          <w:szCs w:val="32"/>
          <w:lang w:val="bg-BG"/>
        </w:rPr>
        <w:t>ы</w:t>
      </w:r>
    </w:p>
    <w:p>
      <w:pPr>
        <w:pStyle w:val="Normal"/>
        <w:ind w:left="1800" w:hanging="180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1800" w:hanging="0"/>
        <w:rPr/>
      </w:pPr>
      <w:r>
        <w:rPr>
          <w:i/>
          <w:lang w:val="ru-RU"/>
        </w:rPr>
        <w:t>Гортензия на смертном одре. Лежит неподвижно и тяжело дышит. В дверь входят Амнезия и Антения, одетые в черное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НТЕНИЯ</w:t>
        <w:tab/>
        <w:t>Что случилось? Умерла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МНЕЗИА</w:t>
        <w:tab/>
        <w:t xml:space="preserve">Не знаю. Кажется, еще дышит. </w:t>
      </w:r>
    </w:p>
    <w:p>
      <w:pPr>
        <w:pStyle w:val="Normal"/>
        <w:ind w:left="1800" w:hanging="1800"/>
        <w:rPr/>
      </w:pPr>
      <w:r>
        <w:rPr>
          <w:lang w:val="ru-RU"/>
        </w:rPr>
        <w:t>АНТЕНИЯ</w:t>
        <w:tab/>
        <w:t>Давай действовать. Хоть возьму что-нибудь…Ну, надо же человека помянуть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НТЕНИЯ</w:t>
        <w:tab/>
        <w:t>Кажется, умерла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/>
      </w:pPr>
      <w:r>
        <w:rPr>
          <w:i/>
          <w:lang w:val="ru-RU"/>
        </w:rPr>
        <w:t>Антения  идет к кровати и плачет, а Амнезия сует голову в сундук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НТЕНИЯ</w:t>
        <w:tab/>
      </w:r>
      <w:r>
        <w:rPr>
          <w:i/>
          <w:lang w:val="ru-RU"/>
        </w:rPr>
        <w:t>(Начинает причитать)</w:t>
      </w:r>
      <w:r>
        <w:rPr>
          <w:lang w:val="ru-RU"/>
        </w:rPr>
        <w:t>. Оооо, на кого нас оставляешь…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/>
      </w:pPr>
      <w:r>
        <w:rPr>
          <w:i/>
          <w:lang w:val="ru-RU"/>
        </w:rPr>
        <w:t>Гортензия приходит в себя, видит ее перед собой и  кричит от страха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ГОРТЕНЗИЯ</w:t>
        <w:tab/>
        <w:t>Смерть! Вот она!</w:t>
      </w:r>
    </w:p>
    <w:p>
      <w:pPr>
        <w:pStyle w:val="Normal"/>
        <w:ind w:left="1800" w:hanging="1800"/>
        <w:rPr/>
      </w:pPr>
      <w:r>
        <w:rPr>
          <w:lang w:val="ru-RU"/>
        </w:rPr>
        <w:t>АНТЕНИЯ</w:t>
        <w:tab/>
        <w:t>Я не смерть! Пфу! Я Амнезия.</w:t>
      </w:r>
    </w:p>
    <w:p>
      <w:pPr>
        <w:pStyle w:val="Normal"/>
        <w:ind w:left="1800" w:hanging="1800"/>
        <w:rPr/>
      </w:pPr>
      <w:r>
        <w:rPr>
          <w:lang w:val="ru-RU"/>
        </w:rPr>
        <w:t>ГОРТЕНЗИЯ</w:t>
        <w:tab/>
        <w:t>Не хочу умирать! Не хочу умирать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Амнезия закрывает сундук, запихивая под фартук длинные кружева, конец которого остается в сундуке. Гортензия дышит предсмертно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МНЕЗИЯ</w:t>
        <w:tab/>
        <w:t>Жива. Сейчас придут остальные и нам опять ничего не достанется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Двое заглядывает в дверь, и снимают шапки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color w:val="FF0000"/>
          <w:lang w:val="ru-RU"/>
        </w:rPr>
      </w:pPr>
      <w:r>
        <w:rPr>
          <w:lang w:val="ru-RU"/>
        </w:rPr>
        <w:t>АМНЕЗИЯ</w:t>
        <w:tab/>
        <w:t>А, ну пошли от сюда, зануды чертовые! Она и сама справится.</w:t>
      </w:r>
    </w:p>
    <w:p>
      <w:pPr>
        <w:pStyle w:val="Normal"/>
        <w:ind w:left="1800" w:hanging="180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 xml:space="preserve">Двое уходят. Слышится крякыние гусей и мужские крики : </w:t>
      </w:r>
      <w:r>
        <w:rPr>
          <w:i/>
          <w:lang w:val="bg-BG"/>
        </w:rPr>
        <w:t>„</w:t>
      </w:r>
      <w:r>
        <w:rPr>
          <w:i/>
          <w:lang w:val="ru-RU"/>
        </w:rPr>
        <w:t>Держи!</w:t>
      </w:r>
      <w:r>
        <w:rPr>
          <w:i/>
          <w:lang w:val="bg-BG"/>
        </w:rPr>
        <w:t>”,”</w:t>
      </w:r>
      <w:r>
        <w:rPr>
          <w:i/>
          <w:lang w:val="ru-RU"/>
        </w:rPr>
        <w:t xml:space="preserve"> Дай нож!</w:t>
      </w:r>
      <w:r>
        <w:rPr>
          <w:i/>
          <w:lang w:val="bg-BG"/>
        </w:rPr>
        <w:t>”</w:t>
      </w:r>
      <w:r>
        <w:rPr>
          <w:i/>
          <w:lang w:val="ru-RU"/>
        </w:rPr>
        <w:t xml:space="preserve"> Вокруг летят гусиные перья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МНЕЗИЯ</w:t>
        <w:tab/>
        <w:t>Видишь, Антенийо! Спешат зарезать гусей. Все деревенские бездельники здесь.</w:t>
      </w:r>
      <w:r>
        <w:rPr>
          <w:i/>
          <w:lang w:val="ru-RU"/>
        </w:rPr>
        <w:t xml:space="preserve"> (Она накручивает тайно от Антении кружева)</w:t>
      </w:r>
      <w:r>
        <w:rPr>
          <w:lang w:val="ru-RU"/>
        </w:rPr>
        <w:t>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НТЕНИЯ</w:t>
        <w:tab/>
        <w:t xml:space="preserve">Боже, съедят их без нас. Давай, ее проводим и  сварим что-нибудь. Ну-ка давай!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МНЕЗИЯ</w:t>
        <w:tab/>
      </w:r>
      <w:r>
        <w:rPr>
          <w:i/>
          <w:lang w:val="ru-RU"/>
        </w:rPr>
        <w:t>(К Гортензии)</w:t>
      </w:r>
      <w:r>
        <w:rPr>
          <w:lang w:val="ru-RU"/>
        </w:rPr>
        <w:t>. Давай, милая. Давай, съедят гусей без нас…</w:t>
      </w:r>
    </w:p>
    <w:p>
      <w:pPr>
        <w:pStyle w:val="Normal"/>
        <w:ind w:left="1800" w:hanging="1800"/>
        <w:rPr/>
      </w:pPr>
      <w:r>
        <w:rPr>
          <w:lang w:val="ru-RU"/>
        </w:rPr>
        <w:t>ГОРТЕНЗИЯ</w:t>
        <w:tab/>
        <w:t>Зорба! Зорба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НТЕНИЯ</w:t>
        <w:tab/>
        <w:t>Оставь Зорбу и слушай что тебе говорю…Давай, темнеет…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МНЕЗИЯ</w:t>
        <w:tab/>
        <w:t>Хоть по одной катушке ниток возьмем. Боже, все съедят, бездельники!</w:t>
      </w:r>
      <w:r>
        <w:rPr>
          <w:i/>
          <w:lang w:val="ru-RU"/>
        </w:rPr>
        <w:t xml:space="preserve"> (Сует голову в сундук)</w:t>
      </w:r>
      <w:r>
        <w:rPr>
          <w:lang w:val="ru-RU"/>
        </w:rPr>
        <w:t>.</w:t>
        <w:tab/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НТЕНИЯ</w:t>
        <w:tab/>
      </w:r>
      <w:r>
        <w:rPr>
          <w:i/>
          <w:lang w:val="ru-RU"/>
        </w:rPr>
        <w:t>(Отдергивает ее т сундука)</w:t>
      </w:r>
      <w:r>
        <w:rPr>
          <w:lang w:val="ru-RU"/>
        </w:rPr>
        <w:t>. Она еще жива! Грех! Давай молиться, чтобы быстрее скончилась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Молятся. Антения все еще накручивает кружева, а конца не видно. Бубулина стонет, повторяя имя Зорбы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</w:r>
      <w:r>
        <w:rPr>
          <w:i/>
          <w:lang w:val="ru-RU"/>
        </w:rPr>
        <w:t>(входит)</w:t>
      </w:r>
      <w:r>
        <w:rPr>
          <w:lang w:val="ru-RU"/>
        </w:rPr>
        <w:t>. Я здесь, моя Бубулина, не бойся.</w:t>
        <w:tab/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ГОРТЕНЗИЯ</w:t>
        <w:tab/>
        <w:t>Канаваро! Мой Канаваро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Здесь твой Канаваро. И шеф пришел поднести свои почитания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Быстрого выздоровления, мадам Гортензия. Все пройдет, я уверен…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 xml:space="preserve">Не </w:t>
      </w:r>
      <w:r>
        <w:rPr>
          <w:lang w:val="bg-BG"/>
        </w:rPr>
        <w:t>дурачи</w:t>
      </w:r>
      <w:r>
        <w:rPr>
          <w:lang w:val="ru-RU"/>
        </w:rPr>
        <w:t>, шеф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Я пришел, мадам, потому что очень люблю вас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ГОРТЕНЗИЯ</w:t>
        <w:tab/>
        <w:t>Не хочу умирать! Не хочу умирать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lang w:val="ru-RU"/>
        </w:rPr>
      </w:pPr>
      <w:r>
        <w:rPr>
          <w:i/>
          <w:lang w:val="ru-RU"/>
        </w:rPr>
        <w:t>Зорба берет берет ее за руки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ГОРТЕНЗИЯ</w:t>
        <w:tab/>
      </w:r>
      <w:r>
        <w:rPr>
          <w:i/>
          <w:lang w:val="ru-RU"/>
        </w:rPr>
        <w:t>(Приподнимается из последних сил)</w:t>
      </w:r>
      <w:r>
        <w:rPr>
          <w:lang w:val="ru-RU"/>
        </w:rPr>
        <w:t>. Не хочу умирать! Не хочу умирать!</w:t>
      </w:r>
    </w:p>
    <w:p>
      <w:pPr>
        <w:pStyle w:val="Normal"/>
        <w:ind w:left="1800" w:hanging="1800"/>
        <w:rPr/>
      </w:pPr>
      <w:r>
        <w:rPr>
          <w:lang w:val="ru-RU"/>
        </w:rPr>
        <w:t>ЗОРБА</w:t>
        <w:tab/>
        <w:t>Молчи, молчи душа моя. Я здесь - Зорба, не бойся…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Она затихает. Зорба снимает шапку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В добрый путь, несчастная моя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Пойдем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Пойдем. Все окончено…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Кончено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Можешь мне сказать, начальник, можешь сказать что означает земля, звезды, небо и люди? Кто их сделал? Зачем сделал? Откуда мы пришли и куда уходим? И почему надо умирать? Скажи, ты ведь грамотный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Не знаю, Зорба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Тогда зачем все эти ненужные книги? Раз это не говорят, что тогда говорят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Вдвоем с Нико крестятся и выходят. Бабки с развязанными черными платками, набрасываются на сундук, доставая из него все, что попадается. Открывают коробку мармелада, набивают себе рот и приказывают: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НТЕНИЯ</w:t>
        <w:tab/>
        <w:t>Цветы и яблоки пусть падают на тебя, зачем оставляешь нас, зачем…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МНЕЗИЯ</w:t>
        <w:tab/>
        <w:t>По красным гвоздикам ходи там, зачем нас оставила…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Достают одну подвязку и растягивают ее, и борются между собой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МНЕЗИЯ</w:t>
        <w:tab/>
        <w:t>Отпусти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НТЕНИЯ</w:t>
        <w:tab/>
        <w:t>Что это, чертовое?</w:t>
      </w:r>
    </w:p>
    <w:p>
      <w:pPr>
        <w:pStyle w:val="Normal"/>
        <w:ind w:left="1800" w:hanging="1800"/>
        <w:rPr/>
      </w:pPr>
      <w:r>
        <w:rPr>
          <w:lang w:val="ru-RU"/>
        </w:rPr>
        <w:t>АМНЕЗИЯ</w:t>
        <w:tab/>
        <w:t xml:space="preserve">Не знаю, убей меня господь! </w:t>
      </w:r>
      <w:r>
        <w:rPr>
          <w:i/>
          <w:lang w:val="ru-RU"/>
        </w:rPr>
        <w:t>(Бросает ее к двери)</w:t>
      </w:r>
      <w:r>
        <w:rPr>
          <w:lang w:val="ru-RU"/>
        </w:rPr>
        <w:t>. Мимито, вот тебе одна рогатка, ворон стрелеть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/>
      </w:pPr>
      <w:r>
        <w:rPr>
          <w:i/>
          <w:lang w:val="ru-RU"/>
        </w:rPr>
        <w:t>В это время врывается толпа и начинается грабеж, ругань и борьба: вокруг летит белье, рвутся простыни, летят кружева. Мужчины разносят вырванные двери, зеркала, зонты, различные части мебели и т.д. Из разорванной перины летит везде гусиный пух , женщины делают узлы из своих черных платков и заталкивают в них пух и тряпки. Входит Маврадонис и кричит: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/>
      </w:pPr>
      <w:r>
        <w:rPr>
          <w:lang w:val="ru-RU"/>
        </w:rPr>
        <w:t>МАВРАДОНИС</w:t>
        <w:tab/>
        <w:t>Вон! Все вон! Разве можно…</w:t>
      </w:r>
    </w:p>
    <w:p>
      <w:pPr>
        <w:pStyle w:val="Normal"/>
        <w:ind w:left="1800" w:hanging="1800"/>
        <w:rPr/>
      </w:pPr>
      <w:r>
        <w:rPr>
          <w:lang w:val="ru-RU"/>
        </w:rPr>
        <w:t>АМНЕЗИЯ</w:t>
        <w:tab/>
      </w:r>
      <w:r>
        <w:rPr>
          <w:i/>
          <w:lang w:val="ru-RU"/>
        </w:rPr>
        <w:t>(Вылазит из сундука)</w:t>
      </w:r>
      <w:r>
        <w:rPr>
          <w:lang w:val="ru-RU"/>
        </w:rPr>
        <w:t>. Не кричи так. Здесь умерший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МАВРАДОНИС</w:t>
        <w:tab/>
        <w:t xml:space="preserve">Вон! </w:t>
      </w:r>
      <w:r>
        <w:rPr>
          <w:i/>
          <w:lang w:val="ru-RU"/>
        </w:rPr>
        <w:t>(Выталкивает всех вон)</w:t>
      </w:r>
      <w:r>
        <w:rPr>
          <w:lang w:val="ru-RU"/>
        </w:rPr>
        <w:t>. Манолис, идите поднимем мертвую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lang w:val="ru-RU"/>
        </w:rPr>
      </w:pPr>
      <w:r>
        <w:rPr>
          <w:i/>
          <w:lang w:val="ru-RU"/>
        </w:rPr>
        <w:t xml:space="preserve">Входят несколько подвыпивших мужчин с гвоздиками за ушами и </w:t>
      </w:r>
    </w:p>
    <w:p>
      <w:pPr>
        <w:pStyle w:val="Normal"/>
        <w:ind w:left="1800" w:hanging="0"/>
        <w:rPr/>
      </w:pPr>
      <w:r>
        <w:rPr>
          <w:i/>
          <w:lang w:val="ru-RU"/>
        </w:rPr>
        <w:t>Выносят кровать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/>
      </w:pPr>
      <w:r>
        <w:rPr>
          <w:lang w:val="ru-RU"/>
        </w:rPr>
        <w:t>МАНОЛИС</w:t>
        <w:tab/>
        <w:t>Дайте сейчас гуся и вино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/>
      </w:pPr>
      <w:r>
        <w:rPr>
          <w:i/>
          <w:lang w:val="ru-RU"/>
        </w:rPr>
        <w:t xml:space="preserve">Вносят другую вырванную дверь, кладут ее на два стула, и накрывают </w:t>
      </w:r>
      <w:r>
        <w:rPr>
          <w:i/>
          <w:lang w:val="bg-BG"/>
        </w:rPr>
        <w:t>„</w:t>
      </w:r>
      <w:r>
        <w:rPr>
          <w:i/>
          <w:lang w:val="ru-RU"/>
        </w:rPr>
        <w:t>стол</w:t>
      </w:r>
      <w:r>
        <w:rPr>
          <w:i/>
          <w:lang w:val="bg-BG"/>
        </w:rPr>
        <w:t>”</w:t>
      </w:r>
      <w:r>
        <w:rPr>
          <w:i/>
          <w:lang w:val="ru-RU"/>
        </w:rPr>
        <w:t>, наливают вино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lang w:val="ru-RU"/>
        </w:rPr>
        <w:t>МАВРАДОНИС</w:t>
        <w:tab/>
      </w:r>
      <w:r>
        <w:rPr>
          <w:i/>
          <w:lang w:val="ru-RU"/>
        </w:rPr>
        <w:t>(Отливает на землю)</w:t>
      </w:r>
      <w:r>
        <w:rPr>
          <w:i/>
          <w:lang w:val="bg-BG"/>
        </w:rPr>
        <w:t xml:space="preserve">. </w:t>
      </w:r>
      <w:r>
        <w:rPr>
          <w:lang w:val="ru-RU"/>
        </w:rPr>
        <w:t>Царство ей небесное!</w:t>
      </w:r>
    </w:p>
    <w:p>
      <w:pPr>
        <w:pStyle w:val="Normal"/>
        <w:ind w:left="1800" w:hanging="1800"/>
        <w:rPr>
          <w:lang w:val="bg-BG"/>
        </w:rPr>
      </w:pPr>
      <w:r>
        <w:rPr>
          <w:lang w:val="ru-RU"/>
        </w:rPr>
        <w:t>ВСЕ</w:t>
        <w:tab/>
        <w:t xml:space="preserve">Царство небесное! </w:t>
      </w:r>
      <w:r>
        <w:rPr>
          <w:i/>
          <w:lang w:val="ru-RU"/>
        </w:rPr>
        <w:t>(Пьют)</w:t>
      </w:r>
      <w:r>
        <w:rPr>
          <w:i/>
          <w:lang w:val="bg-BG"/>
        </w:rPr>
        <w:t>.</w:t>
      </w:r>
    </w:p>
    <w:p>
      <w:pPr>
        <w:pStyle w:val="Normal"/>
        <w:ind w:left="1800" w:hanging="1800"/>
        <w:rPr/>
      </w:pPr>
      <w:r>
        <w:rPr>
          <w:lang w:val="ru-RU"/>
        </w:rPr>
        <w:t>МАНОЛИС</w:t>
        <w:tab/>
        <w:t>Аминь! Мир праху ее! Ангелы отнесут ее на небо!</w:t>
      </w:r>
    </w:p>
    <w:p>
      <w:pPr>
        <w:pStyle w:val="Normal"/>
        <w:ind w:left="1800" w:hanging="1800"/>
        <w:rPr/>
      </w:pPr>
      <w:r>
        <w:rPr>
          <w:lang w:val="ru-RU"/>
        </w:rPr>
        <w:t>ВСЕ</w:t>
        <w:tab/>
        <w:t xml:space="preserve">Аминь! </w:t>
      </w:r>
      <w:r>
        <w:rPr>
          <w:i/>
          <w:lang w:val="ru-RU"/>
        </w:rPr>
        <w:t>(Опять отливают и пьют)</w:t>
      </w:r>
      <w:r>
        <w:rPr>
          <w:i/>
          <w:lang w:val="bg-BG"/>
        </w:rPr>
        <w:t>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МАНОЛИС</w:t>
        <w:tab/>
        <w:t>Где музыка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i/>
          <w:lang w:val="ru-RU"/>
        </w:rPr>
        <w:t>Грустно звучит бузуки, все едят и пьют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180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АРТИНА ВОСЬМАЯ</w:t>
      </w:r>
    </w:p>
    <w:p>
      <w:pPr>
        <w:pStyle w:val="Normal"/>
        <w:ind w:left="1800" w:hanging="1800"/>
        <w:jc w:val="center"/>
        <w:rPr>
          <w:lang w:val="ru-RU"/>
        </w:rPr>
      </w:pPr>
      <w:r>
        <w:rPr>
          <w:lang w:val="ru-RU"/>
        </w:rPr>
        <w:t>КОНЕЦ</w:t>
      </w:r>
    </w:p>
    <w:p>
      <w:pPr>
        <w:pStyle w:val="Normal"/>
        <w:ind w:left="1800" w:hanging="18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18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Шахта. С церковным пением появляется священник, за ним следом двое детей несут икону Светой Богородицы мстительницы, а за ними все остальные жители деревня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 xml:space="preserve">Дорогие братья и сестры, этот взрыв не  будет как взрыв. Он взорвет жизнь каждого из нас, жизнь острова и жизнь целой нашей изстрадавшей земли. С этого взрыва начинается новая вселенная. Этот взрыв разорвет утробу Крита и вулкан изобилия залеет нас всех божьей благодатью. Дорогие братья и сестры, сегодняшнего дня наша деревня скажет:  </w:t>
      </w:r>
      <w:r>
        <w:rPr>
          <w:lang w:val="bg-BG"/>
        </w:rPr>
        <w:t>„</w:t>
      </w:r>
      <w:r>
        <w:rPr>
          <w:lang w:val="ru-RU"/>
        </w:rPr>
        <w:t>прощай</w:t>
      </w:r>
      <w:r>
        <w:rPr>
          <w:lang w:val="bg-BG"/>
        </w:rPr>
        <w:t>”</w:t>
      </w:r>
      <w:r>
        <w:rPr>
          <w:lang w:val="ru-RU"/>
        </w:rPr>
        <w:t xml:space="preserve"> на бедность. Предлагаю завещать первый миллион  церкви, второй – школе, третий … Каждому миллиону найдем место</w:t>
      </w:r>
      <w:r>
        <w:rPr>
          <w:i/>
          <w:lang w:val="ru-RU"/>
        </w:rPr>
        <w:t>(К священнику)</w:t>
      </w:r>
      <w:r>
        <w:rPr>
          <w:i/>
          <w:lang w:val="bg-BG"/>
        </w:rPr>
        <w:t xml:space="preserve">. </w:t>
      </w:r>
      <w:r>
        <w:rPr>
          <w:lang w:val="ru-RU"/>
        </w:rPr>
        <w:t>Святой отче,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все готово. </w:t>
      </w:r>
      <w:r>
        <w:rPr>
          <w:lang w:val="ru-RU"/>
        </w:rPr>
        <w:t>Благослови наше святое дело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Священник начинает ритуал освящения: кадит, брызгает и благословляет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СВЯЩЕННИК</w:t>
        <w:tab/>
        <w:t>Господи, положи это дело на здоровый камень! Во имя Святой Троицы, во имя нашей Пресвятой  Матери – Св.Богородицы - мстительнице, Господи Отче наш, благослови это начинание, его хозяев и всех, кому будет дан насущный наш, Боже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ВСЕ</w:t>
        <w:tab/>
        <w:t>Амин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Эй, люди, заткните уши.  Последует один трехкратный взрыв. После третьего взрыва река нефти потечет в шахту. Во имя Бога – вперед! Во имя Отца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Слышится подземный взрыв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И Сына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Снова слышится взрыв и идет дым из входа шахты.</w:t>
      </w:r>
      <w:r>
        <w:rPr>
          <w:i/>
          <w:color w:val="000000"/>
          <w:lang w:val="bg-BG"/>
        </w:rPr>
        <w:t xml:space="preserve">  </w:t>
      </w:r>
      <w:r>
        <w:rPr>
          <w:i/>
          <w:color w:val="000000"/>
          <w:lang w:val="ru-RU"/>
        </w:rPr>
        <w:t>Камилавка попа и шапки мужчин отлетают от взрыва. Кричат женщины. Крики: „Ослы убежали!”,” Бегите, ослы убежали!”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СВЯЩЕННИК</w:t>
        <w:tab/>
      </w:r>
      <w:r>
        <w:rPr>
          <w:i/>
          <w:lang w:val="ru-RU"/>
        </w:rPr>
        <w:t>(Поднимает крест)</w:t>
      </w:r>
      <w:r>
        <w:rPr>
          <w:i/>
          <w:lang w:val="bg-BG"/>
        </w:rPr>
        <w:t>.</w:t>
      </w:r>
      <w:r>
        <w:rPr>
          <w:lang w:val="bg-BG"/>
        </w:rPr>
        <w:t xml:space="preserve"> Пожалей нас, Господи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И Святого Духа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bg-BG"/>
        </w:rPr>
      </w:pPr>
      <w:r>
        <w:rPr>
          <w:i/>
          <w:lang w:val="ru-RU"/>
        </w:rPr>
        <w:t xml:space="preserve">Снова взрыв. Слышится звуки сломанных подпор и падание камней. Вокруг слышится женский писк. Из пробоины извергающего гейзера идет дым и заливает всю сцену. Крик в дыму: </w:t>
      </w:r>
      <w:r>
        <w:rPr>
          <w:i/>
          <w:lang w:val="bg-BG"/>
        </w:rPr>
        <w:t>„</w:t>
      </w:r>
      <w:r>
        <w:rPr>
          <w:i/>
          <w:lang w:val="ru-RU"/>
        </w:rPr>
        <w:t>Бегите, шахта рушится!</w:t>
      </w:r>
      <w:r>
        <w:rPr>
          <w:i/>
          <w:lang w:val="bg-BG"/>
        </w:rPr>
        <w:t>”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СВЯЩЕННИК</w:t>
        <w:tab/>
        <w:t>Ужас, Господи! Господи, помилуй нас! Господи, помилуй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Убегайте подальше, несчастные!</w:t>
      </w:r>
      <w:r>
        <w:rPr>
          <w:i/>
          <w:lang w:val="ru-RU"/>
        </w:rPr>
        <w:t xml:space="preserve"> (Он бросается в дым)</w:t>
      </w:r>
      <w:r>
        <w:rPr>
          <w:i/>
          <w:lang w:val="bg-BG"/>
        </w:rPr>
        <w:t>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АНАНИС</w:t>
        <w:tab/>
        <w:t>Все рухнуло, Боже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 xml:space="preserve">Из дыма выходит Зорба  -  черный, копченый, тянет ошалевшего от взрыва Нико. 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Подпоры не выдержали! Сожалею, начальник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Что могли – сделали. Шахты уже нет. Забудем ее и все.</w:t>
      </w:r>
    </w:p>
    <w:p>
      <w:pPr>
        <w:pStyle w:val="Normal"/>
        <w:ind w:left="1800" w:hanging="1800"/>
        <w:rPr/>
      </w:pPr>
      <w:r>
        <w:rPr>
          <w:lang w:val="ru-RU"/>
        </w:rPr>
        <w:t>ЗОРБА</w:t>
        <w:tab/>
      </w:r>
      <w:r>
        <w:rPr>
          <w:i/>
          <w:lang w:val="ru-RU"/>
        </w:rPr>
        <w:t>(Подскакивает как ужиленный)</w:t>
      </w:r>
      <w:r>
        <w:rPr>
          <w:i/>
          <w:lang w:val="bg-BG"/>
        </w:rPr>
        <w:t>.</w:t>
      </w:r>
      <w:r>
        <w:rPr>
          <w:lang w:val="ru-RU"/>
        </w:rPr>
        <w:t xml:space="preserve"> Ягненок! Сгорел! Обуглился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/>
      </w:pPr>
      <w:r>
        <w:rPr>
          <w:i/>
          <w:lang w:val="ru-RU"/>
        </w:rPr>
        <w:t>Бежит за сцену и возвращается с дымящей кастрюли, жуя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Очень вкусно! Попробуешь, шеф?</w:t>
        <w:tab/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 xml:space="preserve">Дай тогда и вино, и хлеб. Проголодался.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Видишь как вкусно, а? Здесь жира нет, здесь пасут только сухую траву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Налей, Зорба, выпьем! Наполни рюмки до верху – и до дна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На здоровье, начальник!,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На здоровье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Пьют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Давай сейчас посмотрим что говорит плечо ягненка 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Все хорошо, тысячу лет будем жить, начальник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Давай-ка дальше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Дорогу виж…большую дорогу и в конце пути вижу горы и в горах – один большой дом с множество окон …Это наверно монастырь, который мы построим когда-нибудь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Налей, Зорба! Я тебе скажу, что это за дом с множеством окон – это земля с могилами, это конец нашей дороги. За твое здоровье, безбожник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За твое здоровье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Пьют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Эй, эй, начальство! Видел, какой дым пошел из шахты, а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Вдвоем смеются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А поп? Как слетела его камилавка…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Катаются от смеха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Такого больше здесь не увидят, пока живы…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Ушла к черту нефть…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И мой корабль…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И мужской монастырь…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Давятся от смеха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Ага, вот так, мы здесь не копаем за лигнит. У нас духовные цели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Какие духовные цели, Зорба?</w:t>
      </w:r>
    </w:p>
    <w:p>
      <w:pPr>
        <w:pStyle w:val="Normal"/>
        <w:ind w:left="1800" w:hanging="1800"/>
        <w:rPr/>
      </w:pPr>
      <w:r>
        <w:rPr>
          <w:lang w:val="ru-RU"/>
        </w:rPr>
        <w:t>ЗОРБА</w:t>
        <w:tab/>
        <w:t>Не знаю, так будем говорить, иначе поймут какие м, и…не шуточное дело…</w:t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Глубоко дышат, утирает слезы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Завтра трогаюсь, начальство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Куда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Куда ноги поведут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И я туда же. Возьмешь меня с тобой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 xml:space="preserve">Не говори глупости, шеф! Не поедешь. </w:t>
        <w:tab/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Почему не поеду? Я свободен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Нет. Не свободен. Только пуповина,  которой ты повязан, немного длиннее, чем у других, снуешь туда-сюда, и думаешь, что свободен, но пуповину не рвешь. А рез  не рвешь…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Оторву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 xml:space="preserve">Нет, не оторвешь. Для этого тебе  надо быть сумасшедшим. Но у тебя есть разум и это съесть твою голову.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Есть, но немного. Может мне и повезет, когда-либо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 xml:space="preserve">Да, твой случай не безнадеждный. 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Зорба, научи меня танцевать сиртаки…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Сиртаки?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Да.</w:t>
      </w:r>
    </w:p>
    <w:p>
      <w:pPr>
        <w:pStyle w:val="Normal"/>
        <w:ind w:left="1800" w:hanging="1800"/>
        <w:rPr/>
      </w:pPr>
      <w:r>
        <w:rPr>
          <w:lang w:val="ru-RU"/>
        </w:rPr>
        <w:t>ЗОРБА</w:t>
        <w:tab/>
        <w:t>Повтори опять.</w:t>
      </w:r>
    </w:p>
    <w:p>
      <w:pPr>
        <w:pStyle w:val="Normal"/>
        <w:ind w:left="1800" w:hanging="1800"/>
        <w:rPr/>
      </w:pPr>
      <w:r>
        <w:rPr>
          <w:lang w:val="ru-RU"/>
        </w:rPr>
        <w:t>НИКО</w:t>
        <w:tab/>
        <w:t>Сиртаки. Хочу сиртаки.</w:t>
      </w:r>
    </w:p>
    <w:p>
      <w:pPr>
        <w:pStyle w:val="Normal"/>
        <w:ind w:left="1800" w:hanging="1800"/>
        <w:rPr/>
      </w:pPr>
      <w:r>
        <w:rPr>
          <w:lang w:val="ru-RU"/>
        </w:rPr>
        <w:t>ЗОРБА</w:t>
        <w:tab/>
        <w:t>Так и скажи. Давай, вставай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 xml:space="preserve">Встает. 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Иди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lang w:val="ru-RU"/>
        </w:rPr>
      </w:pPr>
      <w:r>
        <w:rPr>
          <w:i/>
          <w:lang w:val="ru-RU"/>
        </w:rPr>
        <w:t>Встает и он.</w:t>
      </w:r>
    </w:p>
    <w:p>
      <w:pPr>
        <w:pStyle w:val="Normal"/>
        <w:ind w:left="1800" w:hanging="18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Давай, Зорба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Я покажу тебе Зейбекское.  Смотри меня в ноги, начальник. Внимательно! Раз…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  <w:t>Смотрю, Зорба. Внимательно…</w:t>
      </w:r>
    </w:p>
    <w:p>
      <w:pPr>
        <w:pStyle w:val="Normal"/>
        <w:ind w:left="1800" w:hanging="1800"/>
        <w:rPr/>
      </w:pPr>
      <w:r>
        <w:rPr>
          <w:lang w:val="ru-RU"/>
        </w:rPr>
        <w:t>ЗОРБА</w:t>
        <w:tab/>
        <w:t>Давай сейчас! Раз-два! Опа….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НИКО</w:t>
        <w:tab/>
      </w:r>
      <w:r>
        <w:rPr>
          <w:i/>
          <w:lang w:val="ru-RU"/>
        </w:rPr>
        <w:t>(Повторяет движение)</w:t>
      </w:r>
      <w:r>
        <w:rPr>
          <w:i/>
          <w:lang w:val="bg-BG"/>
        </w:rPr>
        <w:t xml:space="preserve">. </w:t>
      </w:r>
      <w:r>
        <w:rPr>
          <w:lang w:val="bg-BG"/>
        </w:rPr>
        <w:t>Раз-два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  <w:t>ЗОРБА</w:t>
        <w:tab/>
        <w:t>Давай сейчас вместе.</w:t>
      </w:r>
      <w:r>
        <w:rPr>
          <w:i/>
          <w:lang w:val="ru-RU"/>
        </w:rPr>
        <w:t xml:space="preserve"> (Берутся вместе)</w:t>
      </w:r>
      <w:r>
        <w:rPr>
          <w:i/>
          <w:lang w:val="bg-BG"/>
        </w:rPr>
        <w:t xml:space="preserve">. </w:t>
      </w:r>
      <w:r>
        <w:rPr>
          <w:lang w:val="bg-BG"/>
        </w:rPr>
        <w:t>Оп-оп! Дай! Мне много надо тебе сказать, не любил я никого как тебя, много надо сказать, но язык не может повернутся…Давай! Оп-оп! Оп-оп! Давай!</w:t>
      </w:r>
    </w:p>
    <w:p>
      <w:pPr>
        <w:pStyle w:val="Normal"/>
        <w:ind w:left="1800" w:hanging="180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Ttext">
    <w:name w:val="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30:00Z</dcterms:created>
  <dc:creator>Hristo</dc:creator>
  <dc:description/>
  <cp:keywords/>
  <dc:language>en-US</dc:language>
  <cp:lastModifiedBy>Boytchev</cp:lastModifiedBy>
  <cp:lastPrinted>2012-02-23T17:58:00Z</cp:lastPrinted>
  <dcterms:modified xsi:type="dcterms:W3CDTF">2015-02-08T13:30:00Z</dcterms:modified>
  <cp:revision>2</cp:revision>
  <dc:subject/>
  <dc:title>©Εκδόσεις Καζαντζάκη &amp; Hristo Boytchev</dc:title>
</cp:coreProperties>
</file>